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2126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21274/202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1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ávka drobné techniky – specifikace v Příloze č. 1, která je součástí této objednávk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odávka drobné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4046</w:t>
      </w:r>
      <w:r>
        <w:rPr>
          <w:rFonts w:cs="Arial" w:ascii="Arial" w:hAnsi="Arial"/>
          <w:sz w:val="20"/>
          <w:szCs w:val="20"/>
        </w:rPr>
        <w:t xml:space="preserve"> a celková cena bude činit max. </w:t>
      </w:r>
      <w:r>
        <w:rPr>
          <w:rFonts w:cs="Arial" w:ascii="Arial" w:hAnsi="Arial"/>
          <w:b/>
          <w:sz w:val="20"/>
          <w:szCs w:val="20"/>
        </w:rPr>
        <w:t>190 950,00 Kč bez DPH, 40 099,50 Kč 21 % DPH, tj. 231 049,5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.12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p.husa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. Jiří Chum, zástupce ředitele Odboru ICT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3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 č. 1 – Cenová nabídka dodavatele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1843"/>
        <w:gridCol w:w="5387"/>
        <w:gridCol w:w="1700"/>
      </w:tblGrid>
      <w:tr>
        <w:trPr>
          <w:trHeight w:val="30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íloha č. 1</w:t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ová nabídka společnosti Netfox s.r.o. [ Kč ]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duktové číslo (PN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 - popi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/k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 Kč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D819ZM/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Apple, Lightning to USB Cable, 2m (bul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03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HS-03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C-TECH MHS-03E, čer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74,00    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MM260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UMAX webkamera Webcam W5/ 5MP HD 2592x1944/ 1/4" CMOS/ mikrofon/ držák/ Plug and Play/ Autofocus/ USB 2.0/ 1,5 m/ čer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908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DE-XR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AXAGON ADE-XR, adaptér USB2.0 na Fast Ethernet, exter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14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D818ZM/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Apple, Lightning to USB Cable, 1m (bul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12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Tenda U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65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P-DN930CW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Samsung Type-C Datový Kabel Whi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23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2Z63AA#AC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HP USB-C na USB 3.0 Adapté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330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N13ZM/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Apple napájecí adaptér USB, 5W, bíl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05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GN03ZM/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Apple, 12W USB Power Adapt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05,00    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H.JLS77.13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 xml:space="preserve">BenQ DLP Projektor TH585 3D/1920x1080/3500 ANSI lm/10000:1/2xHDMI/VGA/USB/RS232/audio/1x10W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2 350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010105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Genius DX-120/ drátová/ 1200 dpi/ USB/ čer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74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B705M2P-B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ICY DOCK MB705M2P-B NVMe M.2 SSD to 2.5” NVMe U.2 SS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94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51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DeLock adaptér SATA 22pin male &gt; Slim SATA female 13p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5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BC-91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4World Stlačený vzduch ( 400 ml 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1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BC-C64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Tracer Monitor Cleaner Čistič na LCD, 250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7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BC-C64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Tracer Foam Cleaner Čistící pěna na plasty, 400 m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56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,59E+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PremiumCord Tester RJ45, Token Ring, RJ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65,00   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02007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Emos multimetr MD-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97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X-3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Univerzální stripovací nástroj pro UTP/FTP kabely s terminátorem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6,00    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0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333333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eastAsia="cs-CZ"/>
              </w:rPr>
              <w:t>Xiaomi Mi x Wiha Precision Screwdriv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70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M2666HLE-16G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Transcend paměť 16GB DDR4 2666 U-DIMM (JetRam) 1Rx8 CL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 155,00  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GP-FPA315KDATW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10101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10101"/>
                <w:sz w:val="22"/>
                <w:szCs w:val="22"/>
                <w:lang w:eastAsia="cs-CZ"/>
              </w:rPr>
              <w:t>Samsung Průhledný zadní kryt pro A31 Transparen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26,00 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409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090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5554</_dlc_DocId>
    <_dlc_DocIdUrl xmlns="85f4b5cc-4033-44c7-b405-f5eed34c8154">
      <Url>https://spucr.sharepoint.com/sites/Portal/304000/_layouts/15/DocIdRedir.aspx?ID=HCUZCRXN6NH5-1281883986-25554</Url>
      <Description>HCUZCRXN6NH5-1281883986-2555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95d975e9-94b5-4ac1-935a-4f8b94d4a55e"/>
    <ds:schemaRef ds:uri="85f4b5cc-4033-44c7-b405-f5eed34c815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13A0F0E-743C-4D41-9A33-2A075A994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0D2CE1-624B-4806-92BC-C93CF78B78B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8</Words>
  <Characters>4066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1:00Z</dcterms:created>
  <dc:creator>Lucka</dc:creator>
  <dc:description/>
  <dc:language>en-US</dc:language>
  <cp:lastModifiedBy>Vlčková Gabriela DiS.</cp:lastModifiedBy>
  <cp:lastPrinted>2020-07-30T13:33:00Z</cp:lastPrinted>
  <dcterms:modified xsi:type="dcterms:W3CDTF">2020-11-2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b580e26f-f8e7-4c9f-8dba-cabfa9e6c1e5</vt:lpwstr>
  </property>
</Properties>
</file>