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5 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č. 258-2017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Ve smluvních záležitostech oprávněn jednat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Zhotovitel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eastAsia="" w:cs="Arial" w:eastAsiaTheme="majorEastAsia" w:ascii="Arial" w:hAnsi="Arial"/>
              </w:rPr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družení firem GK Plavec-Michalec Geodetická kancelář s.r.o. a Ing. Josef Honz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K Plavec-Michalec Geodetická kancelář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udovcova 2530, 397 01 Pís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Plavcem,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, Petr Michalec - jednatelé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 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el.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2u8ef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Oberbank AG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7300002050/8040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604245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CZ26042452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je zapsaná v obchodním rejstříku vedeném: KS v Českých Budějovicích, oddíl C, vložka 1085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len sdružení:</w:t>
      </w:r>
      <w:r>
        <w:rPr>
          <w:rFonts w:cs="Arial" w:ascii="Arial" w:hAnsi="Arial"/>
        </w:rPr>
        <w:tab/>
        <w:t xml:space="preserve">Ing. Josef Honz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xxxxxxx387 42 Lnář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82 23 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ní zapsán v obchodním rejstřík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zpracování návrhu KoPÚ:</w:t>
        <w:tab/>
        <w:t>Ing. Josef Hon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13. 3. 2017 smlouvu o dílo, kterou se zhotovitel zavázal k provedení díla s názvem „</w:t>
      </w:r>
      <w:r>
        <w:rPr>
          <w:rFonts w:cs="Arial" w:ascii="Arial" w:hAnsi="Arial"/>
          <w:b/>
          <w:bCs/>
          <w:sz w:val="20"/>
          <w:szCs w:val="20"/>
          <w:lang w:val="cs-CZ" w:eastAsia="en-US"/>
        </w:rPr>
        <w:t>Komplexní pozemkové úpravy v k.ú. Dolní Ostrovec</w:t>
      </w:r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 rozsahu a za podmínek ujednaných v této smlouvě (dále jen „Smlouva“) a v uzavřených dodatcích č. 1, č. 2, č. 3 a č. 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ealizaci dílčí části 3.5.i).a) - Výškopisné zaměření zájmového území v obvodu KoPÚ v trvalých a mimo trvalé porosty byl po zaměření všech navržených cest a opatření upraven počet skutečně realizovaných měrných jednotek. Počet MJ se zvýší o 12 MJ, z původních 20 MJ na 32 MJ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se celková cena díla navyšuje o 18 000 Kč bez DPH (vícepráce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výkazu činností je přílohou tohoto Dodat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 a dodatků č. 1, č. 2, č. 3 a č. 4 zůstávají nedotčen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od 1. 7. 2016 uveřejnit dle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>bjedn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 xml:space="preserve"> dle ust.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0"/>
        </w:numPr>
        <w:ind w:left="7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 a že souhlasí s jeho obsahem, dále prohlašují, že Dodatek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</w:t>
        <w:tab/>
        <w:tab/>
        <w:tab/>
        <w:tab/>
        <w:tab/>
        <w:tab/>
        <w:t>Za zhotovitele: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0                                                                       19.11.2020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Schmidtmajerová, CSc.</w:t>
        <w:tab/>
        <w:tab/>
        <w:tab/>
        <w:t>Ing. Jan Plavec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</w:t>
        <w:tab/>
        <w:tab/>
        <w:t>jednatel GK Plavec–Michalec Geodetická kancelář s.r.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prezentant sdružen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:</w:t>
        <w:tab/>
        <w:tab/>
        <w:tab/>
        <w:tab/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20                                                                     24.11.2020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  <w:tab/>
        <w:tab/>
        <w:tab/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a Kheková</w:t>
        <w:tab/>
        <w:tab/>
        <w:tab/>
        <w:tab/>
        <w:tab/>
        <w:t>Ing. Josef Hon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Písek</w:t>
        <w:tab/>
        <w:tab/>
        <w:tab/>
        <w:tab/>
        <w:tab/>
        <w:t>člen sdruž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– Položkový výkaz činností pro k. ú. Dolní Ostrove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5758675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 w:eastAsia="en-US"/>
      </w:rPr>
      <w:t>č. j.: SPU 4194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508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F7122-4F7D-44BF-9D80-BDAEC7D95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5:00Z</dcterms:created>
  <dc:creator>Strolená Irena Ing.</dc:creator>
  <dc:description/>
  <dc:language>en-US</dc:language>
  <cp:lastModifiedBy>Najmanová Jarmila Ing.</cp:lastModifiedBy>
  <cp:lastPrinted>2020-01-08T07:28:00Z</cp:lastPrinted>
  <dcterms:modified xsi:type="dcterms:W3CDTF">2020-11-2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