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 xml:space="preserve">SMLOUVA O DÍLO </w:t>
      </w:r>
      <w:r>
        <w:rPr>
          <w:rFonts w:cs="Arial"/>
          <w:b/>
          <w:szCs w:val="22"/>
        </w:rPr>
        <w:t>č. 1169-2020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 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Růženec 54, 644 00 Brno     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 Ing. Vítězslav Hráček, jednatel společ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Ing. Vítězslav Hráček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xxxxxx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: xxxxxx</w:t>
        <w:tab/>
        <w:tab/>
        <w:tab/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-mail: xxxxxx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D DS: rz4a5mz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 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 277 24 905 / CZ27724905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pracování projektové dokumentace včetně autorského dozoru Kladruby u Stříbra poldr + DZ4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Kladruby u Stříbra poldr + DZ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k.ú. Kladruby u Stříbra, okres Tachov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ldr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  <w:highlight w:val="yellow"/>
        </w:rPr>
      </w:pPr>
      <w:r>
        <w:rPr>
          <w:szCs w:val="22"/>
        </w:rPr>
        <w:t xml:space="preserve">Výstavba suchého poldru mezi silnicemi II/203 a III/20317 na občasné vodoteči mezi bloky TTP. Voda z poldru bude odváděna nově navrženým příkopem k propustku pod silnicí III/20317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en-US"/>
        </w:rPr>
        <w:t>Hráz poldru</w:t>
      </w:r>
      <w:r>
        <w:rPr>
          <w:szCs w:val="22"/>
        </w:rPr>
        <w:t xml:space="preserve"> zemní homogenní sypaná o výšce 4,0 m, lichoběžníkového průřezu se sklonem návodního svahu 1:3,5, sklonem vzdušného líce 1:3 a šíře v koruně hráze 4 m. Délka hráze včetně bezpečnostního přelivu je 166,00 m. Koruna hráze je na kótě 444,00 m n.m. Hráz bude opevněna travním porostem, a to na svazích a v koruně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lang w:eastAsia="en-US"/>
        </w:rPr>
        <w:t>Výpusť je navržena jako neovladatelná. Profil potrubí spodní výpusti je navržen DN 800, pro snížení neškodného odtoku z poldru je vtok do potrubí zúžen na DN 300. Potrubí dnové výpusti je navrženo z betonu a voda z něj bude odváděna do nově navrženého příkopu pod poldr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  <w:sz w:val="23"/>
          <w:szCs w:val="23"/>
          <w:lang w:eastAsia="en-US"/>
        </w:rPr>
      </w:pPr>
      <w:r>
        <w:rPr>
          <w:rFonts w:cs="Arial"/>
          <w:color w:val="000000"/>
          <w:sz w:val="23"/>
          <w:szCs w:val="23"/>
          <w:lang w:eastAsia="en-US"/>
        </w:rPr>
        <w:t xml:space="preserve">V ose hráze nalevo od spodní výpusti bude vybudován nehrazený bezpečnostní přeliv. Přeliv je koncipován jako opevněné snížení hráze lichoběžníkového profilu s přelivnou hranou. Svahy bezpečnostního přelivu budou provedeny tak, aby byl umožněn případný přejezd přelivu technikou. Délka bezpečnostního přelivu v koruně je 8,5 m. Koruna přelivu bude opevněna kamennou dlažbou do betonu. Voda z bezpečnostního přelivu bude odváděna odpadním korytem do nově navrženého koryta pod poldrem a dál k propustku pod silnicí III/20317. 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ky stavby: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2484, 2483, 2482, 2481 a 2480 v k.ú. Kladruby u Stříbra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pacing w:lineRule="auto" w:line="288"/>
        <w:ind w:left="709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Doplňková zeleň DZ4</w:t>
      </w:r>
    </w:p>
    <w:p>
      <w:pPr>
        <w:pStyle w:val="Normal"/>
        <w:spacing w:lineRule="auto" w:line="288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dnostranná liniová zeleň alejového charakteru a zatravnění orné půdy nad plánovaným suchým poldrem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ky stavby: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2471 a 2480 v k.ú. Kladruby u Stříbra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40341110"/>
      <w:bookmarkEnd w:id="0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Start w:id="2" w:name="_Hlk17798585"/>
      <w:bookmarkEnd w:id="1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30.7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6. 11. 2020 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bCs/>
          <w:szCs w:val="22"/>
          <w:u w:val="none"/>
        </w:rPr>
        <w:t>230 000</w:t>
      </w:r>
      <w:r>
        <w:rPr>
          <w:rStyle w:val="LL2Char"/>
          <w:rFonts w:cs="Arial"/>
          <w:szCs w:val="22"/>
          <w:u w:val="none"/>
        </w:rPr>
        <w:t xml:space="preserve"> Kč bez DPH</w:t>
      </w:r>
      <w:r>
        <w:rPr>
          <w:rStyle w:val="LL2Char"/>
          <w:rFonts w:cs="Arial"/>
          <w:b w:val="false"/>
          <w:bCs/>
          <w:szCs w:val="22"/>
          <w:u w:val="none"/>
        </w:rPr>
        <w:t>,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tj. 278 300 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 pro Plzeňský kraj, Pobočka Tachov,        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5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contextualSpacing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spacing w:lineRule="auto" w:line="288" w:before="240" w:after="12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</w:t>
            </w:r>
            <w:r>
              <w:rPr/>
              <w:t>achově</w:t>
            </w:r>
            <w:r>
              <w:rPr>
                <w:rFonts w:cs="Arial"/>
                <w:szCs w:val="22"/>
              </w:rPr>
              <w:t xml:space="preserve"> dne 23.11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0.11.2020</w:t>
            </w:r>
            <w:bookmarkStart w:id="8" w:name="_GoBack"/>
            <w:bookmarkEnd w:id="8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c. Olga Chvátalová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Tachov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Jednatel společnosti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odohospodářský atelier, s.r.o.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včetně nákladů za uložení – skládkovné. Bude dojednáno a určeno dočasné místo skládky stavebního materiálu se zástupci dané obce. V případě potřeby bude provedeno kácení lesní a nelesní zeleně včetně likvidace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</w:t>
      </w:r>
      <w:r>
        <w:rPr>
          <w:rStyle w:val="LL2Char"/>
          <w:rFonts w:cs="Arial"/>
          <w:b w:val="false"/>
          <w:i/>
          <w:szCs w:val="22"/>
          <w:u w:val="none"/>
        </w:rPr>
        <w:t>(na vodní toky, příkopy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993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00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ladruby u Stříbr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12937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12937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elements/1.1/"/>
    <ds:schemaRef ds:uri="http://purl.org/dc/dcmitype/"/>
    <ds:schemaRef ds:uri="http://purl.org/dc/terms/"/>
    <ds:schemaRef ds:uri="http://schemas.openxmlformats.org/package/2006/metadata/core-properties"/>
    <ds:schemaRef ds:uri="5e6c6c5c-474c-4ef7-b7d6-59a0e77cc256"/>
    <ds:schemaRef ds:uri="http://schemas.microsoft.com/office/2006/metadata/properties"/>
    <ds:schemaRef ds:uri="http://schemas.microsoft.com/office/2006/documentManagement/typ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5B52D5-F3B3-439D-BBBA-5A0FEFE6D97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37299F-6D07-4D86-9E7D-F4931AB8B3E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1</Pages>
  <Words>3977</Words>
  <Characters>22831</Characters>
  <CharactersWithSpaces>26755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JARESOVA</dc:creator>
  <dc:description/>
  <dc:language>en-US</dc:language>
  <cp:lastModifiedBy>Haasová Ivana Bc. DiS.</cp:lastModifiedBy>
  <cp:lastPrinted>2015-12-17T11:03:00Z</cp:lastPrinted>
  <dcterms:modified xsi:type="dcterms:W3CDTF">2020-11-24T08:00:00Z</dcterms:modified>
  <cp:revision>1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