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geotechnického průzkumu v k.ú. Žíznětice/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600/2020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85367F-89C6-4794-A404-41736D31A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0</Words>
  <Characters>1796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20-11-23T14:46:00Z</cp:lastPrinted>
  <dcterms:modified xsi:type="dcterms:W3CDTF">2020-11-23T14:4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