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geotechnického průzkumu v k.ú. Žíznětice/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600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8C3889-9030-4603-8879-03618AA55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10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0-11-23T14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