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6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56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ú. Žíznětice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600/2020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60" w:after="60"/>
        <w:ind w:left="425" w:hanging="425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** Pokud tato osoba není totožná s osobou oprávněnou jednat za dodavatele, musí být k podání nabídky prostřednictvím E-ZAKu a komunikaci v rámci zadávacího řízení zplnomocněna (splněno vyplněním plné moci uvedené v bodě IV. Krycího listu)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397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Plná moc pro kontaktní osobu pro podání nabídky a komunikaci v zadávac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 (dále jako „zmocněnec“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 názvem </w:t>
      </w:r>
      <w:r>
        <w:rPr>
          <w:rFonts w:cs="Arial" w:ascii="Arial" w:hAnsi="Arial"/>
          <w:i/>
          <w:iCs/>
          <w:sz w:val="22"/>
          <w:szCs w:val="22"/>
        </w:rPr>
        <w:t>„Zpracování geotechnického průzkumu v k.ú. Žíznětice/2“.</w:t>
      </w:r>
      <w:bookmarkStart w:id="0" w:name="_GoBack"/>
      <w:bookmarkEnd w:id="0"/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zadávacího řízení se zadavatele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45E404-C2A0-4F57-81C9-0BF1A23C9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03</Words>
  <Characters>2572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0-11-24T05:2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