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ypracování projektové dokumentace na navazující vodohospodářská opatření (Roklinka) v k.ú. Svina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9690/2020-53720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DADE1-E2D0-4E96-86A3-4F6D147A1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52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20-11-13T08:42:00Z</cp:lastPrinted>
  <dcterms:modified xsi:type="dcterms:W3CDTF">2020-11-20T11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