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Vypracování projektové dokumentace na navazující vodohospodářská opatření (Roklinka) v k.ú. Svinař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9690/2020-537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  <w:bookmarkStart w:id="0" w:name="_GoBack"/>
      <w:bookmarkEnd w:id="0"/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54BB77-EB11-4E67-9592-CC9D51F356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Čápová Andrea</cp:lastModifiedBy>
  <cp:lastPrinted>2020-11-13T08:42:00Z</cp:lastPrinted>
  <dcterms:modified xsi:type="dcterms:W3CDTF">2020-11-20T11:1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