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Cs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iCs/>
              </w:rPr>
              <w:t>Vypracování projektové dokumentace na navazující vodohospodářská opatření (Roklinka) v k.ú. Svinař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/>
              <w:t>SP9690/2020-537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A1FB93-17F0-4ECE-8E40-CCF33FE84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4</Words>
  <Characters>1836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Čápová Andrea</cp:lastModifiedBy>
  <cp:lastPrinted>2018-01-29T13:44:00Z</cp:lastPrinted>
  <dcterms:modified xsi:type="dcterms:W3CDTF">2020-11-20T11:09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