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iCs/>
              </w:rPr>
              <w:t>Vypracování projektové dokumentace na navazující vodohospodářská opatření (Roklinka) v k.ú. Svinař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/>
              <w:t>SP9690/2020-537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C81862-A6A2-497E-8AFA-3FD668D5D9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76</Words>
  <Characters>1812</Characters>
  <CharactersWithSpaces>20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Čápová Andrea</cp:lastModifiedBy>
  <cp:lastPrinted>2012-03-30T11:12:00Z</cp:lastPrinted>
  <dcterms:modified xsi:type="dcterms:W3CDTF">2020-11-20T11:08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