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nájem monitorovacího nástroje SW CROSEUS® Continuous Monitoring – Registr smlu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 SPU 395835/2020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14F7C-4EB0-4C22-BE20-423B334A8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4</Words>
  <Characters>1818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Mrkvičková Monika Ing.</cp:lastModifiedBy>
  <cp:lastPrinted>2018-01-29T13:44:00Z</cp:lastPrinted>
  <dcterms:modified xsi:type="dcterms:W3CDTF">2020-11-19T11:4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