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6050"/>
      </w:tblGrid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ování projektové dokumentace včetně autorského dozoru Kladruby u Stříbra poldr + DZ4 a Třemešné tůň 1, 2 a 3 + IP2 a IP3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7300/2020-504204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ídlo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 dodavatele je zaměstnanec/ poddodavatel/ statutární orgán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.……… dne 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515546-3D01-423B-B62C-3373B9E3C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aasová Ivana Bc. DiS.</cp:lastModifiedBy>
  <cp:lastPrinted>2020-08-10T08:58:00Z</cp:lastPrinted>
  <dcterms:modified xsi:type="dcterms:W3CDTF">2020-10-23T09:00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