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>Dodatek č. 2 smlouvy o dílo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  <w:lang w:val="cs-CZ"/>
        </w:rPr>
      </w:pPr>
      <w:r>
        <w:rPr>
          <w:b/>
          <w:bCs/>
          <w:i/>
          <w:iCs/>
          <w:sz w:val="40"/>
          <w:szCs w:val="40"/>
          <w:vertAlign w:val="superscript"/>
          <w:lang w:val="cs-CZ"/>
        </w:rPr>
        <w:t>(dále jen „dodatek“)</w:t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smluvními stranami</w:t>
      </w:r>
    </w:p>
    <w:tbl>
      <w:tblPr>
        <w:tblStyle w:val="Mkatabulky"/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/>
      </w:tblPr>
      <w:tblGrid>
        <w:gridCol w:w="4536"/>
        <w:gridCol w:w="5267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>Jihočeský kraj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ou Schmidtmajerovou, CSc.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ou KPÚ pro Jihočeský kraj</w:t>
            </w:r>
          </w:p>
        </w:tc>
      </w:tr>
      <w:tr>
        <w:trPr>
          <w:trHeight w:val="782" w:hRule="atLeast"/>
        </w:trPr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a Schmidtmajerová, CSc.,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ek Šebest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edoucí Pobočky Prachatice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pPr w:bottomFromText="0" w:horzAnchor="margin" w:leftFromText="141" w:rightFromText="141" w:tblpX="0" w:tblpY="163" w:topFromText="0" w:vertAnchor="text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/>
      </w:tblPr>
      <w:tblGrid>
        <w:gridCol w:w="4531"/>
        <w:gridCol w:w="5244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EPARD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Štefánikova 77/52, 150 00 Praha 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Tomášem Krátkým, jednatelem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T</w:t>
            </w:r>
            <w:r>
              <w:rPr>
                <w:rFonts w:cs="Arial" w:ascii="Arial" w:hAnsi="Arial"/>
                <w:kern w:val="0"/>
                <w:lang w:bidi="ar-SA"/>
              </w:rPr>
              <w:t>omáš Krát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Tomáš Krát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xp776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Fio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300284681/20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14995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Z614995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ěstským soudem v Praze, oddíl C, vložka 30558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. </w:t>
      </w:r>
    </w:p>
    <w:p>
      <w:pPr>
        <w:pStyle w:val="Normal"/>
        <w:spacing w:before="0" w:after="0"/>
        <w:ind w:right="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276" w:before="0" w:after="0"/>
        <w:ind w:right="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>Smluvní strany shodně konstatují a činí nesporným, že uzavřely dne 6. 2. 2015 Smlouvu o dílo, kterou se zhotovitel zavázal k provedení díla s názvem „Komplexní pozemkové úpravy Dolní Chrášťany “ a objednatel se zavázal k převzetí díla a zaplacení ceny za jeho provedení, a to vše v rozsahu a za podmínek ujednaných v této smlouvě (dále jen „Smlouva“) a v uzavřeném Dodatku č. 1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3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mluvní strany uzavřely, </w:t>
      </w:r>
      <w:r>
        <w:rPr>
          <w:rFonts w:cs="Arial" w:ascii="Arial" w:hAnsi="Arial"/>
          <w:sz w:val="20"/>
          <w:szCs w:val="20"/>
          <w:lang w:val="cs-CZ"/>
        </w:rPr>
        <w:t>v souladu s ustanovením článku 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cs-CZ"/>
        </w:rPr>
        <w:t>. Bodu 11.4. smlouvy o dílo číslo 55-2015-505101</w:t>
      </w:r>
      <w:r>
        <w:rPr>
          <w:rFonts w:cs="Arial" w:ascii="Arial" w:hAnsi="Arial"/>
          <w:sz w:val="20"/>
          <w:szCs w:val="20"/>
        </w:rPr>
        <w:t xml:space="preserve"> ve znění dodatku č. 1,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níže uvedeného dne, měsíce a roku </w:t>
      </w:r>
      <w:r>
        <w:rPr>
          <w:rFonts w:cs="Arial" w:ascii="Arial" w:hAnsi="Arial"/>
          <w:sz w:val="20"/>
          <w:szCs w:val="20"/>
          <w:lang w:val="cs-CZ"/>
        </w:rPr>
        <w:t xml:space="preserve">tento dodatek č. 2 k předmětné smlouvě o dílo. V souladu s ustanovením článku VII. bodu 7.2. smlouvy je předmětem fakturace skutečné množství měrných jednotek. S ohledem na skutečnost, že u některých geodetických a projekčních prací byl zpracován menší počet měrných jednotek, smluvní strany se dohodly na snížení celkové ceny díla o 134 000 Kč bez DPH.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Spacing"/>
        <w:spacing w:lineRule="auto" w:line="276"/>
        <w:ind w:left="0" w:hanging="0"/>
        <w:rPr>
          <w:rFonts w:ascii="Arial" w:hAnsi="Arial" w:eastAsia="Calibri" w:cs="Arial" w:eastAsiaTheme="minorHAnsi"/>
          <w:bCs/>
        </w:rPr>
      </w:pPr>
      <w:r>
        <w:rPr>
          <w:rFonts w:eastAsia="Calibri" w:cs="Arial" w:ascii="Arial" w:hAnsi="Arial" w:eastAsiaTheme="minorHAnsi"/>
          <w:bCs/>
        </w:rPr>
        <w:t xml:space="preserve">Článek číslo VII. bod 7.1. nově zní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VII.</w:t>
        <w:br/>
        <w:t>Cena za provedení díl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rovedení díla je sjednána na základě vítězné nabídky veřejné zakázky, vyhlášené objednatelem a skutečného realizovaného množství měrných jednotek při zpracování návrhů pozemkových úprav. Podrobnosti kalkulace ceny obsahuje položkový výkaz činností. </w:t>
      </w:r>
    </w:p>
    <w:p>
      <w:pPr>
        <w:pStyle w:val="ListParagraph"/>
        <w:numPr>
          <w:ilvl w:val="0"/>
          <w:numId w:val="0"/>
        </w:numPr>
        <w:spacing w:lineRule="auto" w:line="276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kapitulace ceny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4"/>
        <w:gridCol w:w="1701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1.1.- 1.7.)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300,- Kč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2.1.- 2.5.)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00,- Kč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ytyčení pozemků podle schváleného návrhu a mapové dílo celkem (3.1.- 3.2.)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600,- Kč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2 200,- Kč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762,- Kč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  CENA   DÍLA   VČETNĚ  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90 962,- Kč</w:t>
            </w:r>
          </w:p>
        </w:tc>
      </w:tr>
    </w:tbl>
    <w:p>
      <w:pPr>
        <w:pStyle w:val="Annotationtext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3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a ostatní ujednání smlouvy o dílo zůstávají beze změn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3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je podepsán elektronickou formou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3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, 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ve znění pozdějších předpisů,</w:t>
      </w:r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3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podpisu smluvních stran a účinnosti dnem jejího uveřejnění v registru smluv dle § 6 odst. 1 zákona o registru smluv.</w:t>
      </w:r>
    </w:p>
    <w:p>
      <w:pPr>
        <w:pStyle w:val="Odstavec111"/>
        <w:numPr>
          <w:ilvl w:val="0"/>
          <w:numId w:val="5"/>
        </w:numPr>
        <w:spacing w:lineRule="auto" w:line="276" w:before="0" w:after="0"/>
        <w:ind w:left="283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si dodatek přečetly a že souhlasí s jeho obsahem, dále prohlašují, že dodatek nebyl sepsán v tísni ani za nápadně nevýhodných podmínek. Na důkaz toho připojují své podpisy. </w:t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  <w:t>V Prachaticích</w:t>
        <w:tab/>
        <w:t>2.11.2020</w:t>
        <w:tab/>
        <w:tab/>
        <w:tab/>
        <w:tab/>
        <w:tab/>
        <w:t>V Praze 25.10.2020</w:t>
      </w:r>
    </w:p>
    <w:p>
      <w:pPr>
        <w:pStyle w:val="Default"/>
        <w:spacing w:lineRule="auto" w:line="276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Za zhotovitele: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  <w:bookmarkStart w:id="2" w:name="_Hlk54254280"/>
            <w:bookmarkStart w:id="3" w:name="_Hlk54254280"/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Eva Schmidtmajerová, CSc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ka KPÚ pro Jihočeský kraj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Ing. Tomáš Krátký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4" w:name="_Hlk54254280"/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GEPARD, s.r.o.</w:t>
            </w:r>
            <w:bookmarkEnd w:id="4"/>
          </w:p>
        </w:tc>
      </w:tr>
      <w:tr>
        <w:trPr>
          <w:trHeight w:val="5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technických záležitostech: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.11.2020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Ing. František Šebest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edoucí Pobočky Prachatice</w:t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tání pozemkový úřad</w:t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a správnost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Ing.  Jarmila Najman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KPÚ pro Jih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átní pozemkový úřad</w:t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Příloha: </w:t>
              <w:tab/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říloha Dodatku číslo 2 smlouvy o dílo číslo 55-2015-505101 - Položkový výkaz činností – KoPÚ Dolní Chrášťan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pPr w:vertAnchor="text" w:horzAnchor="margin" w:leftFromText="141" w:rightFromText="141" w:tblpX="0" w:tblpY="-432"/>
        <w:tblW w:w="104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75"/>
        <w:gridCol w:w="3859"/>
        <w:gridCol w:w="698"/>
        <w:gridCol w:w="980"/>
        <w:gridCol w:w="1388"/>
        <w:gridCol w:w="1279"/>
        <w:gridCol w:w="1400"/>
      </w:tblGrid>
      <w:tr>
        <w:trPr>
          <w:trHeight w:val="300" w:hRule="atLeast"/>
        </w:trPr>
        <w:tc>
          <w:tcPr>
            <w:tcW w:w="104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loha dodatku č.2 smlouvy o dílo číslo 55-2015-505101 - Položkový výkaz činností – KoPÚ Dolní Chrášťany</w:t>
            </w:r>
          </w:p>
        </w:tc>
      </w:tr>
      <w:tr>
        <w:trPr>
          <w:trHeight w:val="79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8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fakturační celek/dílčí fakturační celek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 xml:space="preserve">ukončení  </w:t>
            </w:r>
          </w:p>
        </w:tc>
      </w:tr>
      <w:tr>
        <w:trPr>
          <w:trHeight w:val="26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.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dnocení podkladů a rozbor souč. stav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7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4 8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.7.2015</w:t>
            </w:r>
          </w:p>
        </w:tc>
      </w:tr>
      <w:tr>
        <w:trPr>
          <w:trHeight w:val="500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hledání a ověření  stávajícího bodového pole, návrh na doplnění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500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.3.2015</w:t>
            </w:r>
          </w:p>
        </w:tc>
      </w:tr>
      <w:tr>
        <w:trPr>
          <w:trHeight w:val="500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 včetně stabilizace a signalizace ochrannou tyč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000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3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lohopisné zaměření zájmového území v obvodu KoPÚ  včetně liniových staveb a nezbytného výškopisného zaměření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5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7 4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.3.2015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4.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Geometrické a polohové určení obvodů KoPÚ - vyšetření obvodů upravovaného území vč. ZPMZ, geom.plánů a stabilizace plastovou značkou dle § 91 vyhl. č. 357/2013 Sb.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0 800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.5.2015</w:t>
            </w:r>
          </w:p>
        </w:tc>
      </w:tr>
      <w:tr>
        <w:trPr>
          <w:trHeight w:val="691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8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5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Stabilizace kat. hranice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.5.2015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6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., včetně stabilizace plastovou značko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le potřeby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7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4 8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.3.2016</w:t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1.1.-1.7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465 3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.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1. - 2.3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vč.vyjádření RDK a orgánů a organizací v průběhu zpracování). Potřebné podélné a příčné profily prvků PSZ pro stanovení plochy záboru půdy stavbami, včetně geol. průzkumu a nezbytných výpočtů pro vodohospodářskou část PSZ. Součástí PSZ bude i ekonomické zdůvodnění účelnosti navržených opatření a staveb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5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0 9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.4.2016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4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1 40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.3.2017</w:t>
            </w:r>
          </w:p>
        </w:tc>
      </w:tr>
      <w:tr>
        <w:trPr>
          <w:trHeight w:val="59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5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kompletní dokumentace návrhu KoP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zápisu do KN</w:t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2.1.-2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367 3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</w:t>
            </w:r>
          </w:p>
        </w:tc>
        <w:tc>
          <w:tcPr>
            <w:tcW w:w="6925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podle schváleného návrhu a mapového dílo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tyčení hranic pozemků dle návrhu KoPÚ včetně stabilizace hranic pozemk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7 6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2 měsíců od zápisu do KN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pracování mapového díla včetně DKM a SP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2 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zadavatele</w:t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tyčení pozemků podle schváleného návrhu a mapového dílo celkem (3.1.-3.2.) bez DPH v Kč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399 6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</w:tr>
      <w:tr>
        <w:trPr>
          <w:trHeight w:val="25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Přípravné práce celkem (1.1.-1.7.) bez DPH v K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65 300,00    </w:t>
            </w:r>
          </w:p>
        </w:tc>
      </w:tr>
      <w:tr>
        <w:trPr>
          <w:trHeight w:val="25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Návrhové práce celkem (2.1.-2.5.) bez DPH v K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67 300,00    </w:t>
            </w:r>
          </w:p>
        </w:tc>
      </w:tr>
      <w:tr>
        <w:trPr>
          <w:trHeight w:val="25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Vytyčení pozemků podle schváleného návrhu a mapové dílo celkem (3.1.-3.2.) bez DPH v K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99 600,00    </w:t>
            </w:r>
          </w:p>
        </w:tc>
      </w:tr>
      <w:tr>
        <w:trPr>
          <w:trHeight w:val="26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32 200,00    </w:t>
            </w:r>
          </w:p>
        </w:tc>
      </w:tr>
      <w:tr>
        <w:trPr>
          <w:trHeight w:val="26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8 762,00    </w:t>
            </w:r>
          </w:p>
        </w:tc>
      </w:tr>
      <w:tr>
        <w:trPr>
          <w:trHeight w:val="27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90 962,00   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567" w:top="907" w:footer="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5-2015-505101/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</w:t>
    </w:r>
    <w:r>
      <w:rPr>
        <w:rFonts w:cs="Arial" w:ascii="Arial" w:hAnsi="Arial"/>
        <w:sz w:val="20"/>
        <w:szCs w:val="20"/>
      </w:rPr>
      <w:t>Číslo smlouvy zhotovitele:</w:t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6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ee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f82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0ee9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c0e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c0ee9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0ee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0ee9"/>
    <w:rPr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f8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04c36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4c36"/>
    <w:rPr>
      <w:lang w:val="fr-FR" w:eastAsia="cs-CZ"/>
    </w:rPr>
  </w:style>
  <w:style w:type="character" w:styleId="BezmezerChar" w:customStyle="1">
    <w:name w:val="Bez mezer Char"/>
    <w:link w:val="NoSpacing"/>
    <w:uiPriority w:val="1"/>
    <w:qFormat/>
    <w:locked/>
    <w:rsid w:val="00904c3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c0ee9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c0ee9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c0ee9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57f8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557f82"/>
    <w:pPr/>
    <w:rPr/>
  </w:style>
  <w:style w:type="paragraph" w:styleId="Odstaveca" w:customStyle="1">
    <w:name w:val="Odstavec a)"/>
    <w:basedOn w:val="ListParagraph"/>
    <w:qFormat/>
    <w:rsid w:val="00557f82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557f82"/>
    <w:pPr>
      <w:ind w:left="2552" w:hanging="1112"/>
    </w:pPr>
    <w:rPr/>
  </w:style>
  <w:style w:type="paragraph" w:styleId="Default" w:customStyle="1">
    <w:name w:val="Default"/>
    <w:qFormat/>
    <w:rsid w:val="00ed714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904c36"/>
    <w:pPr>
      <w:spacing w:lineRule="auto" w:line="24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904c36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0ee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557f82"/>
    <w:pPr>
      <w:spacing w:after="0" w:line="240" w:lineRule="auto"/>
    </w:pPr>
    <w:rPr>
      <w:lang w:eastAsia="cs-CZ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82</Words>
  <Characters>6386</Characters>
  <CharactersWithSpaces>74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4:00Z</dcterms:created>
  <dc:creator>Šebesta František Ing.</dc:creator>
  <dc:description/>
  <dc:language>en-US</dc:language>
  <cp:lastModifiedBy>pavel</cp:lastModifiedBy>
  <cp:lastPrinted>2020-10-22T08:23:00Z</cp:lastPrinted>
  <dcterms:modified xsi:type="dcterms:W3CDTF">2020-11-02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