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1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č. 284-2020-504204 ze dne 2.6.2020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ab/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</w:r>
      <w:r>
        <w:rPr>
          <w:rFonts w:eastAsia="Times New Roman" w:cs="Arial" w:ascii="Arial" w:hAnsi="Arial"/>
          <w:bCs/>
          <w:lang w:eastAsia="cs-CZ"/>
        </w:rPr>
        <w:t xml:space="preserve">Sídlo: Husinecká 1024/11a, 130 00 Praha3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Plzeňský kraj, Pobočka Tachov</w:t>
      </w:r>
    </w:p>
    <w:p>
      <w:pPr>
        <w:pStyle w:val="Normal"/>
        <w:overflowPunct w:val="true"/>
        <w:spacing w:before="0" w:after="0"/>
        <w:ind w:left="4950" w:hanging="495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Jan Koťu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T.G.Masaryka 1326,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ab/>
      </w:r>
      <w:r>
        <w:rPr>
          <w:rFonts w:eastAsia="Lucida Sans Unicode" w:cs="Arial" w:ascii="Arial" w:hAnsi="Arial"/>
          <w:b/>
          <w:bCs/>
          <w:lang w:eastAsia="cs-CZ"/>
        </w:rPr>
        <w:t>Silnice Horšovský Týn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/>
          <w:bCs/>
          <w:lang w:eastAsia="cs-CZ"/>
        </w:rPr>
        <w:tab/>
        <w:tab/>
      </w:r>
      <w:r>
        <w:rPr>
          <w:rFonts w:eastAsia="Lucida Sans Unicode" w:cs="Arial" w:ascii="Arial" w:hAnsi="Arial"/>
          <w:lang w:eastAsia="cs-CZ"/>
        </w:rPr>
        <w:t xml:space="preserve">Sídlo: Nad rybníčkem 40, 346 0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Horšovský Tý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xxxxxx, na základě plné mo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</w:t>
        <w:tab/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95qsgd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 xml:space="preserve">Komerční banka, a.s.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35-5836320277/01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453 59 16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CZ4535916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21085414"/>
      <w:bookmarkStart w:id="1" w:name="_Hlk21085414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201</w:t>
      </w:r>
      <w:r>
        <w:rPr>
          <w:rFonts w:eastAsia="Times New Roman" w:cs="Arial" w:ascii="Arial" w:hAnsi="Arial"/>
          <w:bCs/>
          <w:lang w:val="en-US" w:eastAsia="cs-CZ"/>
        </w:rPr>
        <w:t>.</w:t>
      </w:r>
      <w:bookmarkEnd w:id="1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37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Smluvní strany se v souladu s čl.  XVII odst. 3 smlouvy o dílo č. 283-2020-504204 ze dne 2.6.2020 (dále jen „smlouva“) dohodly na uzavření dodatku č. 1 (dále jen „dodatek“), spočívající v úpravě práv a povinností smluvních stran při realizaci veřejné zakázky s názvem „</w:t>
      </w:r>
      <w:r>
        <w:rPr>
          <w:rFonts w:cs="Arial" w:ascii="Arial" w:hAnsi="Arial"/>
          <w:b/>
          <w:bCs/>
        </w:rPr>
        <w:t>VÝSTAVBA POLNÍ CESTY HORNÍ JADRUŽ PC 02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    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120" w:after="360"/>
        <w:jc w:val="both"/>
        <w:rPr>
          <w:i/>
          <w:i/>
          <w:color w:val="FF0000"/>
        </w:rPr>
      </w:pPr>
      <w:r>
        <w:rPr>
          <w:rFonts w:eastAsia="Times New Roman" w:cs="Arial" w:ascii="Arial" w:hAnsi="Arial"/>
          <w:lang w:eastAsia="cs-CZ"/>
        </w:rPr>
        <w:t xml:space="preserve">2.1 Na základě dohody smluvních stran </w:t>
      </w:r>
      <w:r>
        <w:rPr>
          <w:rFonts w:eastAsia="Times New Roman" w:cs="Arial" w:ascii="Arial" w:hAnsi="Arial"/>
          <w:b/>
          <w:lang w:eastAsia="cs-CZ"/>
        </w:rPr>
        <w:t xml:space="preserve">se ve smlouvě mění v čl. III. Cena díla odst. 6 Celková cena za provedení díla. </w:t>
      </w:r>
      <w:r>
        <w:rPr>
          <w:rFonts w:eastAsia="Times New Roman" w:cs="Arial" w:ascii="Arial" w:hAnsi="Arial"/>
          <w:lang w:eastAsia="cs-CZ"/>
        </w:rPr>
        <w:t>Zároveň se mění soupis stavebních prací, který je součástí smlouvy o dílo. Rekapitulace méněprací je nedílnou součástí tohoto dodatku.</w:t>
      </w:r>
    </w:p>
    <w:p>
      <w:pPr>
        <w:pStyle w:val="ListParagraph"/>
        <w:numPr>
          <w:ilvl w:val="1"/>
          <w:numId w:val="2"/>
        </w:numPr>
        <w:spacing w:lineRule="auto" w:line="288" w:before="120" w:after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Celková cena za provedení díla se mění následovn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ůvodní celková cena za provedení díla:</w:t>
      </w:r>
      <w:r>
        <w:rPr>
          <w:rFonts w:eastAsia="Times New Roman" w:cs="Arial" w:ascii="Arial" w:hAnsi="Arial"/>
          <w:lang w:eastAsia="cs-CZ"/>
        </w:rPr>
        <w:t xml:space="preserve"> bez DPH………………6 000 0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       DPH 21% .................. 1 260 0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 …7 260 000,00 Kč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62 953,04 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ícepráce činí ………………………………………………………. 114 000,71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Nová cena dle dodatku č. 1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díla: </w:t>
        <w:tab/>
        <w:t xml:space="preserve">    bez DPH…………..… 6 051 047,67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Kč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      </w:t>
        <w:tab/>
        <w:tab/>
        <w:tab/>
        <w:t xml:space="preserve">               DPH 21% ...................1 270 720,01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.... 7 321 767,68 Kč</w:t>
        <w:tab/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Důvody pro změnu celkové ceny za provedení díla (změna závazku ze smlouvy dle § 222 odst. 5 a 6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ákona č. 134/2016 Sb. o zadávání veřejných zakázek) jsou následující: </w:t>
      </w:r>
    </w:p>
    <w:p>
      <w:pPr>
        <w:pStyle w:val="Default"/>
        <w:spacing w:lineRule="auto" w:line="276" w:before="120" w:after="36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b/>
          <w:sz w:val="22"/>
          <w:szCs w:val="22"/>
          <w:lang w:eastAsia="cs-CZ"/>
        </w:rPr>
        <w:t>Méněpráce</w:t>
      </w:r>
      <w:r>
        <w:rPr>
          <w:rFonts w:eastAsia="Times New Roman"/>
          <w:sz w:val="22"/>
          <w:szCs w:val="22"/>
          <w:lang w:eastAsia="cs-CZ"/>
        </w:rPr>
        <w:t xml:space="preserve"> – Na základě provedeného IGP bylo v projektu u objektu SO 101 počítáno s nedostatečným únosným podložím v úseku km 0,110 – 0,225. V tomto úseku byla navržena výměna materiálu aktivní zóny v tl. 0,4 m za ŠD fr. 0-125 se separační geotextilií. Po odkrytí pláně a provedení statických zatěžovacích zkoušek bylo rozhodnuto provést tuto výměnu v úseku km 0,205 -až 0,22535 (konec SO 101). U objektu SO 102 bylo v projektu počítáno s výměnou podloží v úseku 0,22535 až 0,300 a dále bylo počítáno s rezervou na výměnu 20% pláně. Po odkrytí pláně a provedení statických zátěžových zkoušek bylo rozhodnuto provést tuto výměnu v úseku km 0,22535 až 0,235. Dále bylo zjištěno nedostatečně únosné a zamokřené podloží v úseku 0,510 až 0,680. Mimo tento úsek bylo dosaženo předepsaného modulu přetvárnosti Edef2. </w:t>
      </w:r>
    </w:p>
    <w:p>
      <w:pPr>
        <w:pStyle w:val="Default"/>
        <w:spacing w:lineRule="auto" w:line="276" w:before="0" w:after="36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  <w:t>Vícepráce</w:t>
      </w:r>
      <w:r>
        <w:rPr>
          <w:rFonts w:eastAsia="Times New Roman"/>
          <w:sz w:val="22"/>
          <w:szCs w:val="22"/>
          <w:lang w:eastAsia="cs-CZ"/>
        </w:rPr>
        <w:t xml:space="preserve"> -  Po odkrytí pláně a provedení statických zátěžových zkoušek na pláni byla zjištěna místa s nevyhovujícími parametry (profil 32-33 km 0,650 Edef2 = neměřitelné, resp. Profil 26 km 0,520, kde bylo dosaženo hodnoty cca 30 MP a avšak zkouška byla prováděna na ideálně vyschlé pláni, kdy se dají předpokládat při méně příznivých podmínkách únosnosti nižší). Na základě zjištěných skutečností bylo rozhodnuto provést následující opatření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V úseku km 0,22535 – 0,235 bude provedena výměna v aktivní zóně dle PD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 </w:t>
      </w:r>
      <w:r>
        <w:rPr>
          <w:rFonts w:eastAsia="Times New Roman"/>
          <w:sz w:val="22"/>
          <w:szCs w:val="22"/>
          <w:lang w:eastAsia="cs-CZ"/>
        </w:rPr>
        <w:t>V úseku km 0,510 – 0,630 bude zvýšena niveleta o 20 cm položením vrstvy ŠD fr. 0-125 se separační geotextilií na stávající odkopanou pláň. Výměna v aktivní zóně nebude prováděn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V úseku km 0,630 – 0,680 bude provedena sanace dle PD (výměna v aktivní zóně v tl. 0,4 m za ŠD fr. 0-125) a dále bude zvýšena niveleta o 20 cm položením další vrstvy ŠD fr. 0-125 </w:t>
      </w:r>
    </w:p>
    <w:p>
      <w:pPr>
        <w:pStyle w:val="Default"/>
        <w:spacing w:lineRule="auto" w:line="276" w:before="0" w:after="360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Vzhledem k poměrně zamokřenému podloží bylo navrženo doplnit odvodnění báze sanace pomocí podélné drenáže délky 210 m, která bude vyústěna v propustku v km 0,71690. Drenáž bude půdorysně umístěna mimo krajnici a její rýha bude až k povrchu vyplněna drceným kamenivem fr. 16-32. Na drenáži budou osazeny 2 revizní PVC šachty DN400 s teleskopickým a litinovým poklopem. 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36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before="120" w:after="360"/>
        <w:contextualSpacing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36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Rekapitulace méněprac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</w:t>
      </w:r>
      <w:r>
        <w:rPr>
          <w:rFonts w:eastAsia="Times New Roman" w:cs="Arial" w:ascii="Arial" w:hAnsi="Arial"/>
          <w:lang w:eastAsia="cs-CZ"/>
        </w:rPr>
        <w:t>2. Rekapitulace víceprací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</w:t>
      </w:r>
      <w:r>
        <w:rPr>
          <w:rFonts w:eastAsia="Times New Roman" w:cs="Arial" w:ascii="Arial" w:hAnsi="Arial"/>
          <w:lang w:eastAsia="cs-CZ"/>
        </w:rPr>
        <w:t xml:space="preserve">2. Plná moc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Tachově dne 27. 10. 2020                                        V Horšovském Týně dne 27. 10. 2020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  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ab/>
      </w:r>
      <w:bookmarkStart w:id="2" w:name="_GoBack"/>
      <w:bookmarkEnd w:id="2"/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</w:rPr>
        <w:t>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tátní pozemkový úřad </w:t>
        <w:tab/>
        <w:tab/>
        <w:tab/>
        <w:tab/>
        <w:t xml:space="preserve">     Silnice Horšovský Týn a.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edoucí pobočky Tachov    </w:t>
        <w:tab/>
        <w:tab/>
        <w:tab/>
        <w:t xml:space="preserve">                    na základě plné moci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ab/>
      <w:t>1/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377844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37784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8FD14-C4CB-4E05-9521-45C94E770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47</Words>
  <Characters>5593</Characters>
  <CharactersWithSpaces>65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3:00Z</dcterms:created>
  <dc:creator>Lukešová Simona JUDr.</dc:creator>
  <dc:description/>
  <dc:language>en-US</dc:language>
  <cp:lastModifiedBy>Haasová Ivana Bc. DiS.</cp:lastModifiedBy>
  <cp:lastPrinted>2020-10-14T14:42:00Z</cp:lastPrinted>
  <dcterms:modified xsi:type="dcterms:W3CDTF">2020-10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