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ierozní průleh včetně výsadby doprovodných dřevin a rekonstrukce části polní cesty C14 v k.ú. Nová Ves u Bohušova – projektová dokumentace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99/2020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26C85F-B1B5-4DE1-9CC4-21F2C4BE1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čová Tereza Bc.</cp:lastModifiedBy>
  <cp:lastPrinted>2013-03-13T13:00:00Z</cp:lastPrinted>
  <dcterms:modified xsi:type="dcterms:W3CDTF">2020-10-20T08:1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