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ierozní průleh včetně výsadby doprovodných dřevin a rekonstrukce části polní cesty C14 v k.ú. Nová Ves u Bohušova – projektová dokumenta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SP8199/2020-571101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D99561-26BC-4C20-8C44-C357FC647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85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čová Tereza Bc.</cp:lastModifiedBy>
  <cp:lastPrinted>2018-01-29T13:45:00Z</cp:lastPrinted>
  <dcterms:modified xsi:type="dcterms:W3CDTF">2020-10-20T08:1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