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tierozní průleh včetně výsadby doprovodných dřevin a rekonstrukce části polní cesty C14 v k.ú. Nová Ves u Bohušova – projektová dokumenta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1" w:name="_GoBack"/>
            <w:r>
              <w:rPr>
                <w:rFonts w:cs="Arial" w:ascii="Arial" w:hAnsi="Arial"/>
                <w:sz w:val="20"/>
                <w:szCs w:val="20"/>
              </w:rPr>
              <w:t>SP8199/2020-571101</w:t>
            </w:r>
            <w:bookmarkEnd w:id="1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B072AB-B3C1-478B-B7C3-AAC19FC9EB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3</Words>
  <Characters>1869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ačová Tereza Bc.</cp:lastModifiedBy>
  <cp:lastPrinted>2018-01-29T13:44:00Z</cp:lastPrinted>
  <dcterms:modified xsi:type="dcterms:W3CDTF">2020-10-20T08:12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