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erozní průleh včetně výsadby doprovodných dřevin a rekonstrukce části polní cesty C14 v k.ú. Nová Ves u Bohušova – projektová dokumenta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8199/2020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alizač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tavebního povolení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lší kritéria hodnocení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záruční lhůty za jakost díla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EE00BC-1F55-4731-8346-997FB06FA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0</Words>
  <Characters>2045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7:00Z</dcterms:created>
  <dc:creator>novotna2</dc:creator>
  <dc:description/>
  <dc:language>en-US</dc:language>
  <cp:lastModifiedBy>Bačová Tereza Bc.</cp:lastModifiedBy>
  <cp:lastPrinted>2012-03-30T11:12:00Z</cp:lastPrinted>
  <dcterms:modified xsi:type="dcterms:W3CDTF">2020-10-20T08:1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