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okenních žaluzií v budově ú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4941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5912D3-3C98-490B-AAB8-A6175E406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0-08-12T07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