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prava okenních žaluzií v budově ústředí SPÚ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204941/2020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bookmarkStart w:id="0" w:name="_GoBack"/>
      <w:bookmarkEnd w:id="0"/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456C82D-8424-4519-9FBF-341B607E00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1</Words>
  <Characters>598</Characters>
  <CharactersWithSpaces>6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Francánová Karolína Ing.</cp:lastModifiedBy>
  <cp:lastPrinted>2018-01-29T13:45:00Z</cp:lastPrinted>
  <dcterms:modified xsi:type="dcterms:W3CDTF">2020-08-12T07:23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