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okenních žaluzií v budově ústředí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4941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Celková cena (Cena celkem + demontáž)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E1A2C-A789-4007-BCE0-8503A5D65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4</Words>
  <Characters>1742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20-10-19T13:10:00Z</cp:lastPrinted>
  <dcterms:modified xsi:type="dcterms:W3CDTF">2020-10-19T14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