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Zajištění stěhovacích služeb pro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Z SPU 288860/2020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A11E1F-8F3E-4358-9CAF-24AE21135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93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0-10-19T14:2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