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2 obdobných služeb jejichž předmětem bylo zajištění stěhovacích služeb v rozsahu každé z nich ve výši min. 500 000 Kč včetně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0-10-19T14:3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