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těhovacích služeb pro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</w:rPr>
              <w:t>SZ SPU 288860/2020</w:t>
            </w:r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4D1AF-4E58-449E-8EB6-1914DB9DB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2</Words>
  <Characters>1635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0-10-19T14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