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jištění stěhovacích služeb pro S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/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 SPU 288860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významných služeb poskytnutých dodavatelem za poslední 3 roky před zahájením výběrového řízení s uvedením jejich ceny, doby poskytnutí a identifikaci objednatele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2 obdobných služeb jejichž předmětem bylo zajištění stěhovacích služeb v rozsahu každé z nich ve výši min. 500 000 Kč včetně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267"/>
      </w:tblGrid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sídlo, IČO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objednatele pro ověření (jméno, funkce, telefon, email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předmětu plnění (služby)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skytnutí služby (DD.MM.RRRR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dodavatele realizujícího službu (název, sídlo, vztah k dodavateli podávajícímu nabídku)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935C1A-B270-411B-A9A7-9BA8608F4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62</Words>
  <Characters>154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0-10-23T11:2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