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ištění stěhovacích služeb pro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8860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E03954-3594-475A-AD60-0FCDAD5CE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775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0-10-19T14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