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č. 568-2015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Ing. Ivana Com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EOREAL spol. s r.o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Karel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xxxxxx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Česká spořitelna, a.s.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405 27 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42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568-2015-504204 ze dne 17.07.20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PÚ Tachov 2014/BR – část 6 k.ú. Kundratice u Přimdy“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3 smlouvy a § 222 odst. 5 zákona č. 134/2016 Sb., o zadávání veřejných zakázek, v platném znění, se tímto dodatkem upravuje změna závazku ze smlouvy na veřejnou zakázku „KoPÚ Tachov 2014/BR – část 6 k.ú. Kundratice u Přimdy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úpravě počtu měrných jednotek (dále jen „MJ“), a to následovně: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lavním celku </w:t>
      </w:r>
      <w:r>
        <w:rPr>
          <w:rFonts w:cs="Arial" w:ascii="Arial" w:hAnsi="Arial"/>
          <w:b/>
          <w:sz w:val="22"/>
          <w:szCs w:val="22"/>
          <w:u w:val="single"/>
        </w:rPr>
        <w:t xml:space="preserve">3.4. vytyčení pozemků dle zapsané DKM </w:t>
      </w:r>
      <w:r>
        <w:rPr>
          <w:rFonts w:cs="Arial" w:ascii="Arial" w:hAnsi="Arial"/>
          <w:sz w:val="22"/>
          <w:szCs w:val="22"/>
        </w:rPr>
        <w:t xml:space="preserve">v dílčí části </w:t>
      </w:r>
      <w:r>
        <w:rPr>
          <w:rFonts w:cs="Arial" w:ascii="Arial" w:hAnsi="Arial"/>
          <w:b/>
          <w:sz w:val="22"/>
          <w:szCs w:val="22"/>
        </w:rPr>
        <w:t xml:space="preserve">3.4.1 </w:t>
      </w:r>
      <w:r>
        <w:rPr>
          <w:rFonts w:cs="Arial" w:ascii="Arial" w:hAnsi="Arial"/>
          <w:b/>
          <w:sz w:val="22"/>
          <w:szCs w:val="22"/>
          <w:u w:val="single"/>
        </w:rPr>
        <w:t>Vytyčení pozemků dle zapsané DKM - vícepráce</w:t>
      </w:r>
      <w:r>
        <w:rPr>
          <w:rFonts w:cs="Arial" w:ascii="Arial" w:hAnsi="Arial"/>
          <w:sz w:val="22"/>
          <w:szCs w:val="22"/>
        </w:rPr>
        <w:t xml:space="preserve"> 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práce:</w:t>
      </w:r>
      <w:r>
        <w:rPr>
          <w:rFonts w:cs="Arial" w:ascii="Arial" w:hAnsi="Arial"/>
          <w:sz w:val="22"/>
          <w:szCs w:val="22"/>
        </w:rPr>
        <w:t xml:space="preserve"> Počet MJ (MJ = 100 bm) dle smlouvy 0 MJ, podle skutečnosti nezbytnost provedení 128 MJ, finanční rozdíl představuje zvýšení o 128 MJ (1 MJ á 1 2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íce práce:</w:t>
      </w:r>
      <w:r>
        <w:rPr>
          <w:rFonts w:cs="Arial" w:ascii="Arial" w:hAnsi="Arial"/>
          <w:sz w:val="22"/>
          <w:szCs w:val="22"/>
        </w:rPr>
        <w:t xml:space="preserve"> + 128 MJ x 1 200,- Kč = + 153 600,00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celkem prá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28 MJ x 1 200,-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u w:val="single"/>
        </w:rPr>
        <w:t>+ 153 600,</w:t>
      </w:r>
      <w:r>
        <w:rPr>
          <w:rFonts w:cs="Arial" w:ascii="Arial" w:hAnsi="Arial"/>
          <w:b/>
          <w:sz w:val="22"/>
          <w:szCs w:val="22"/>
          <w:u w:val="single"/>
        </w:rPr>
        <w:t>00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568-2015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Kundratice u Přimdy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 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 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6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zaměření polohopisu v 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0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or současného stavu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ohospodářská stud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 0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2 0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6.) bez DPH v 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0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6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shd w:fill="E5B8B7" w:val="clear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  <w:t>31.01.2018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-3 2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2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8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2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2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9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000</w:t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 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8 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.2019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nabytí PM 1.R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dle dodatku č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následujícího po roce, v němž došlo k zápisu koPÚ do katastru nemovitostí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ícepráce z dodatku č.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-víceprá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+153 6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ování pozemků dle zapsané DKM celkem (3.4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5 6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6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4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2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6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 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3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 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1. bez DPH z dodatku č.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 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2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 1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2. bez DPH z dodatku č.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5 2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3. bez DPH z dodatku č. 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 2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2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6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– Mapové dílo celkem (3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3. bez DPH z dodatku č. 2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 52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yčení pozemků dle zapsané DKM (3.4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v dílčí části 3.4. bez DPH z dodatku č. 6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+153 60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62 180,00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058,00*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285 238,00*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>* Rozdíl 0,20 Kč z důvodu dřívějšího zaokrouhlování částek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vytyčení dle žádostí účastníků řízení KoPÚ.   </w:t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568-2015-504204 ve znění dodatků č. 1-5, která nejsou dotčena tímto dodatkem č. 6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ento dodatek je vyhotoven ve čtyřech stejnopisech, z toho dvě vyhotovení jsou určena pro objednatele a dvě vyhotovení pro zhotovitele, z nichž každé má povahu originálu. 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ý záznam o vícepracích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změnu závazku zpracovatele</w:t>
      </w:r>
    </w:p>
    <w:p>
      <w:pPr>
        <w:pStyle w:val="ListParagraph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lzni dne 7. 10. 2020                                                     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     V Plzni dne 8.10.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Martin Vondrá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 xml:space="preserve">       GEOREAL spol. s r.o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28741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68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ADBB34-540E-472D-B094-3C973A417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8</Words>
  <Characters>8077</Characters>
  <CharactersWithSpaces>9427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7:00Z</dcterms:created>
  <dc:creator>Markéta Dobiášová</dc:creator>
  <dc:description/>
  <dc:language>en-US</dc:language>
  <cp:lastModifiedBy>Haasová Ivana Bc. DiS.</cp:lastModifiedBy>
  <cp:lastPrinted>2020-09-10T14:25:00Z</cp:lastPrinted>
  <dcterms:modified xsi:type="dcterms:W3CDTF">2020-10-21T06:57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