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4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 Vypracování plánu společných zařízení, 3.2.1.1. Výškopisné zaměření zájmového území v obvodu KoPÚ v trvalých a mimo trvalé porosty, 3.2.1.2. Potřebné podélné profily, příčné řezy a podrobné situace liniových staveb PSZ pro stanovená plochy záboru půdy stavbami a 3.2.1.3. potřebné podélné profily, příčné řezy a podrobné situace vodohospodářských staveb PSZ pro stanovení plochy záboru půdy stavbami, z důvodu pozastavení prací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26.2.202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1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2. Potřebné podélné profily, příčné řezy a podrobné situace liniových staveb PSZ pro stanovená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0.2020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6.02.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10.2020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6.02.2021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0.2020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26.0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81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96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 216,5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771 486,5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přepracováním PSZ, hlavně vodohospodářských opatření, dle zásadních požadavků a připomínek MěÚ Tachov, Odboru životního prostředí. 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3, která nejsou dotčena tímto dodatkem č. 4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7.10.2020                                                                   V Plzni dne 8.10.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47312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A70FE-A987-4FF4-A453-172338B8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55</Words>
  <Characters>7407</Characters>
  <CharactersWithSpaces>8645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Markéta Dobiášová</dc:creator>
  <dc:description/>
  <dc:language>en-US</dc:language>
  <cp:lastModifiedBy>Haasová Ivana Bc. DiS.</cp:lastModifiedBy>
  <cp:lastPrinted>2020-10-01T14:40:00Z</cp:lastPrinted>
  <dcterms:modified xsi:type="dcterms:W3CDTF">2020-10-21T05:3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