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LV vlastníků pozemků, kteří požádali o vytyčení navržených pozemků nebo jejich scelených bloků v rámci komplexních pozemkových úprav v k.ú. Hory u Jenišova ke dni 1.9.2020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V č.: 1, 20, 54, 66, 121, 148, 161, 221, 229, 230, 234, 244, 245, 248,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251, 254, 256, 260, 231, 272, 263, 264, 278, 285, 290, 319, 320, 321, 331, 333, 335, 341, 368, 36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El Shihabyová Ahlam</dc:creator>
  <dc:description/>
  <dc:language>en-US</dc:language>
  <cp:lastModifiedBy>Bešťáková Eliška</cp:lastModifiedBy>
  <dcterms:modified xsi:type="dcterms:W3CDTF">2020-10-1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