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5/2018-504202 ze dne 10.4.2018 (dále jen „smlouva“) spočívající ve vypracování návrhu komplexní pozemkové úpravy s názvem „Komplexní pozemková úprava v k.ú. Trhanov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an Kaiser, vedoucí pobočky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>Bc. Šárka Lišková, odborný referent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Zdeňkem Hrubým, jedn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Zdeněk Hrubý, jedn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KB a.s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21106-381/010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5227751 / CZ2522775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 Předmětem dodatku č. 2 ke smlouvě je změna termínu u fakturačního celku 3. 4. 5. v příloze č. 1 </w:t>
      </w:r>
      <w:r>
        <w:rPr>
          <w:rFonts w:cs="Arial" w:ascii="Arial" w:hAnsi="Arial"/>
        </w:rPr>
        <w:t xml:space="preserve">SOD č. 5/2018-5042020 z původního termínu plnění 31.10.2020 na nový termín 26.02.2021. Tato změna je vyvolána uzavřeným písemným záznamem č.j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OCVARIABLE dms_cj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SPU 364292/2020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 xml:space="preserve"> ze dne 06.10.2020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ústavního zákona č. 110/1998 Sb., o bezpečnosti České republiky, z důvodu ohrožení zdraví v souvislosti s prokázáním výskytu koronaviru (s označením jako SARS CoV-2), byl vládou České republiky dne 30.09.2020 vyhlášen nouzový stav a byla zavedena mimořádná opatření proti šíření koronaviru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se nebude konat plánované úvodní jednání k pozemkovým úpravám v katastrálním území Trhanov a bude probíhat v náhradním termínu v návaznosti na aktuální epidemická opatřen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Tento nouzový stav a tato mimořádná opatření nedovolí zpracovateli plnit práce na dílčí části 3.4.5. Dokumentace k soupisu nároků vlastníků pozemků a tím splnit termín odevzdání, který byl stanoven na 31.10.2020 dle přílohy č. 1 ke SoD č. 5/2018-504202 ze dne 10.04.20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splnění termínu odevzdání dokumentace nebylo vinou ani zpracovatele ani pozemkového úřadu, proto byl smluvními stranami stanoven nový termín odevzdání dílčí části 3.4.5. Dokumentace k soupisu nároků vlastníků pozemků na </w:t>
      </w:r>
      <w:r>
        <w:rPr>
          <w:rFonts w:eastAsia="Arial" w:cs="Arial" w:ascii="Arial" w:hAnsi="Arial"/>
          <w:b/>
          <w:bCs/>
        </w:rPr>
        <w:t>26.02.2021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Dodatkem č. 2 se mění „Příloha č. 1 ke SoD č. 5/2018-5042020“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3864"/>
        <w:gridCol w:w="795"/>
        <w:gridCol w:w="793"/>
        <w:gridCol w:w="1307"/>
        <w:gridCol w:w="1274"/>
        <w:gridCol w:w="1375"/>
      </w:tblGrid>
      <w:tr>
        <w:trPr>
          <w:trHeight w:val="74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 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626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1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</w:tr>
      <w:tr>
        <w:trPr>
          <w:trHeight w:val="92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0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55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 - </w:t>
            </w:r>
            <w:r>
              <w:rPr>
                <w:rFonts w:cs="Arial" w:ascii="Arial" w:hAnsi="Arial"/>
                <w:b/>
                <w:color w:val="000000"/>
              </w:rPr>
              <w:t>Víceslužby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0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</w:tr>
      <w:tr>
        <w:trPr>
          <w:trHeight w:val="559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5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0</w:t>
            </w:r>
          </w:p>
        </w:tc>
      </w:tr>
      <w:tr>
        <w:trPr>
          <w:trHeight w:val="4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50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.2021</w:t>
            </w:r>
          </w:p>
        </w:tc>
      </w:tr>
      <w:tr>
        <w:trPr>
          <w:trHeight w:val="66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 100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.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"/>
        <w:gridCol w:w="3840"/>
        <w:gridCol w:w="793"/>
        <w:gridCol w:w="791"/>
        <w:gridCol w:w="1307"/>
        <w:gridCol w:w="1273"/>
        <w:gridCol w:w="1372"/>
      </w:tblGrid>
      <w:tr>
        <w:trPr>
          <w:trHeight w:val="4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800 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953" w:hRule="atLeast"/>
        </w:trPr>
        <w:tc>
          <w:tcPr>
            <w:tcW w:w="7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 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000 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00 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8 000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3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14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8 800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20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63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200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9"/>
        <w:gridCol w:w="285"/>
        <w:gridCol w:w="766"/>
        <w:gridCol w:w="1260"/>
        <w:gridCol w:w="1228"/>
        <w:gridCol w:w="1249"/>
      </w:tblGrid>
      <w:tr>
        <w:trPr>
          <w:trHeight w:val="1043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 100,00 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8 800,00 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 200,00 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41 100,00 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1 631,00 </w:t>
            </w:r>
          </w:p>
        </w:tc>
      </w:tr>
      <w:tr>
        <w:trPr>
          <w:trHeight w:val="61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22 731,00 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</w:t>
      </w:r>
      <w:r>
        <w:rPr>
          <w:rFonts w:cs="Arial" w:ascii="Arial" w:hAnsi="Arial"/>
        </w:rPr>
        <w:t>Smluvní strany jsou si plně vědomy zákonné povinnosti od 1.7.2016 uveřejnit dle zákona č. 3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zhotovitel prohlašují, že si dodatek č. 2 smlouvy přečetli a že souhlasí s jejím obsahem, dále prohlašují, že smlouva nebyla sepsána v tísni ani za nápadně nevýhodných podmínek. Na důkaz své pravé a svobodné vůle připojují své podpis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Domažlicích dne:</w:t>
        <w:tab/>
        <w:t>07.10.2020</w:t>
        <w:tab/>
        <w:tab/>
        <w:tab/>
        <w:t>V Plzni dne: 15.10.2020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a objednatele:                          </w:t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lektronicky podepsáno</w:t>
        <w:tab/>
        <w:tab/>
        <w:tab/>
        <w:t xml:space="preserve">            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>Ing. Zdeněk Hrubý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vedoucí Pobočky Domažlice                                       jednatel společnost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GEO Hrubý spol. s 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709515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4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4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78/2018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36472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364292/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617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a1781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3</Words>
  <Characters>6213</Characters>
  <CharactersWithSpaces>7252</CharactersWithSpaces>
  <Paragraphs>14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1:00Z</dcterms:created>
  <dc:creator>jansovaj</dc:creator>
  <dc:description/>
  <dc:language>en-US</dc:language>
  <cp:lastModifiedBy>Gebauer Marek Ing.</cp:lastModifiedBy>
  <cp:lastPrinted>2020-10-07T05:21:00Z</cp:lastPrinted>
  <dcterms:modified xsi:type="dcterms:W3CDTF">2020-10-1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