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Předmět a </w:t>
      </w:r>
      <w:bookmarkStart w:id="0" w:name="_GoBack"/>
      <w:bookmarkEnd w:id="0"/>
      <w:r>
        <w:rPr>
          <w:rFonts w:cs="Arial" w:ascii="Arial" w:hAnsi="Arial"/>
          <w:b/>
          <w:sz w:val="24"/>
          <w:szCs w:val="24"/>
        </w:rPr>
        <w:t>specifikace k VZMR „Servis, údržba a opravy zařízení klimatizačních jednotek</w:t>
      </w:r>
    </w:p>
    <w:p>
      <w:pPr>
        <w:pStyle w:val="Normal"/>
        <w:jc w:val="both"/>
        <w:rPr>
          <w:rFonts w:ascii="Arial" w:hAnsi="Arial" w:cs="Arial"/>
          <w:sz w:val="24"/>
          <w:szCs w:val="24"/>
        </w:rPr>
      </w:pPr>
      <w:r>
        <w:rPr>
          <w:rFonts w:cs="Arial" w:ascii="Arial" w:hAnsi="Arial"/>
          <w:sz w:val="24"/>
          <w:szCs w:val="24"/>
        </w:rPr>
        <w:t xml:space="preserve">Předmětem veřejné zakázky je zajištění komplexního servisu údržby a oprav klimatizace pro potřeby SPÚ (viz příloha č. 1 této smlouvy). Tím se rozumí především zajištění pravidelného a pohotovostního servisu, údržby a oprav klimatizace za účelem jejich udržování v řádném technickém stavu, bezpečnosti </w:t>
        <w:br/>
        <w:t>a provozuschopnosti. Pravidelný servis bude prováděn u každého zařízení 1x za rok (v měsíci březnu) a bude obsahovat:</w:t>
      </w:r>
    </w:p>
    <w:p>
      <w:pPr>
        <w:pStyle w:val="Normal"/>
        <w:jc w:val="both"/>
        <w:rPr>
          <w:rFonts w:ascii="Arial" w:hAnsi="Arial" w:cs="Arial"/>
          <w:b/>
          <w:b/>
          <w:sz w:val="24"/>
          <w:szCs w:val="24"/>
        </w:rPr>
      </w:pPr>
      <w:r>
        <w:rPr>
          <w:rFonts w:cs="Arial" w:ascii="Arial" w:hAnsi="Arial"/>
          <w:b/>
          <w:sz w:val="24"/>
          <w:szCs w:val="24"/>
        </w:rPr>
        <w:t>Klimatizace</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pravidelná kontrola funkčnosti klimatizačních jednotek (dle přílohy č. 1 této smlouvy) – test funkce klimatizačních jednotek s uvedením do provozu všech výkonových stupňů;</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měření teploty vystupujícího chlazeného vzduchu do místnosti, kontrola výkonu celého zařízení;</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vyčištění a kontrola vzduchových filtrů;</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celkové vyčištění pláště i vnitřních prostor zařízení od prachu a nečistot;</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kontrola elektronické regulace;</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kontrola silové části elektroinstalace;</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vyčištění ventilátorového kola;</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vyčištění a dezinfekce odvodu kondenzátu;</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základní čištění vzduchových registrů jednotky;</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celková prohlídka a kontrola regulačních obvodů;</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kontrola stability a chodu ventilátorů;</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kontrola těsnosti rozvodu chladiva a parotěsné izolace;</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kontrola usazení a upevnění zařízení;</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kontrola stavu kompresorové jednotky a jejího chodu;</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kontrola a seřízení požadovaných parametrů udaných výrobcem;</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zpracování protokolu z provedené kontroly s vyhodnocením stavu;</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doplnění chladicí kapaliny;</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provádění tlakové zkoušky včetně záznamu do evidenční knihy;</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provádění provozní zkoušky včetně záznamu do evidenční knihy;</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provádění revize úniku chladiva v souladu s příslušnými zákonnými normami včetně záznamu do evidenční knihy;</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zakládání evidenční knihy zařízení s chladivem</w:t>
      </w:r>
    </w:p>
    <w:p>
      <w:pPr>
        <w:pStyle w:val="Normal"/>
        <w:jc w:val="both"/>
        <w:rPr>
          <w:rFonts w:ascii="Arial" w:hAnsi="Arial" w:cs="Arial"/>
          <w:b/>
          <w:b/>
          <w:sz w:val="24"/>
          <w:szCs w:val="24"/>
        </w:rPr>
      </w:pPr>
      <w:r>
        <w:rPr>
          <w:rFonts w:cs="Arial" w:ascii="Arial" w:hAnsi="Arial"/>
          <w:b/>
          <w:sz w:val="24"/>
          <w:szCs w:val="24"/>
        </w:rPr>
        <w:t>Specifikace předmětu plnění veřejné zakázky</w:t>
      </w:r>
    </w:p>
    <w:p>
      <w:pPr>
        <w:pStyle w:val="Normal"/>
        <w:jc w:val="both"/>
        <w:rPr>
          <w:rFonts w:ascii="Arial" w:hAnsi="Arial" w:cs="Arial"/>
          <w:sz w:val="24"/>
          <w:szCs w:val="24"/>
        </w:rPr>
      </w:pPr>
      <w:r>
        <w:rPr>
          <w:rFonts w:cs="Arial" w:ascii="Arial" w:hAnsi="Arial"/>
          <w:sz w:val="24"/>
          <w:szCs w:val="24"/>
        </w:rPr>
        <w:t>Realizace bude probíhat za provozu pracoviště objednatele. Součástí servisní činnosti je i nepřetržité odstraňování běžných provozních poruch, oprav spojených s výměnou dílů a spotřebního materiálu a odstraňování závad vyplývajících z provedené pravidelné kontroly.</w:t>
      </w:r>
    </w:p>
    <w:p>
      <w:pPr>
        <w:pStyle w:val="Normal"/>
        <w:jc w:val="both"/>
        <w:rPr>
          <w:rFonts w:ascii="Arial" w:hAnsi="Arial" w:cs="Arial"/>
          <w:sz w:val="24"/>
          <w:szCs w:val="24"/>
        </w:rPr>
      </w:pPr>
      <w:r>
        <w:rPr>
          <w:rFonts w:cs="Arial" w:ascii="Arial" w:hAnsi="Arial"/>
          <w:sz w:val="24"/>
          <w:szCs w:val="24"/>
        </w:rPr>
        <w:t xml:space="preserve">Servisní činnost – odstranění havárií, závad se zhotovitel zavazuje zahájit, </w:t>
        <w:br/>
        <w:t>a v případě možnosti odstranit, nejpozději během následujícího pracovního dne od nahlášení, tzn. nástup servisního technika na odstranění závady bude do 24 hodin od nahlášení závady zhotoviteli. Odstranění závady zajistí zhotovitel do 24 hodin od nástupu servisního technika, pokud nebude s objednatelem dohodnuto jinak.</w:t>
      </w:r>
    </w:p>
    <w:p>
      <w:pPr>
        <w:pStyle w:val="Normal"/>
        <w:jc w:val="both"/>
        <w:rPr>
          <w:rFonts w:ascii="Arial" w:hAnsi="Arial" w:cs="Arial"/>
          <w:sz w:val="24"/>
          <w:szCs w:val="24"/>
        </w:rPr>
      </w:pPr>
      <w:r>
        <w:rPr>
          <w:rFonts w:cs="Arial" w:ascii="Arial" w:hAnsi="Arial"/>
          <w:sz w:val="24"/>
          <w:szCs w:val="24"/>
        </w:rPr>
        <w:t>Havarijní servisní činnost – havárií se rozumí případy, kdy může dojít k přímému poškození zařízení, popř. navazujících technologických zařízení, vybavení budovy či samotné budovy nebo k ohrožení zdraví či života osob. Nepřetržitá servisní pohotovost: zahájení servisního zásahu k odvrácení havárie nejpozději do 1 hodiny po ohlášení závady, kdykoli, tj. 24 hodin denně, 365 dnů v roce.</w:t>
      </w:r>
    </w:p>
    <w:p>
      <w:pPr>
        <w:pStyle w:val="Normal"/>
        <w:jc w:val="both"/>
        <w:rPr>
          <w:rFonts w:ascii="Arial" w:hAnsi="Arial" w:cs="Arial"/>
          <w:sz w:val="24"/>
          <w:szCs w:val="24"/>
        </w:rPr>
      </w:pPr>
      <w:r>
        <w:rPr>
          <w:rFonts w:cs="Arial" w:ascii="Arial" w:hAnsi="Arial"/>
          <w:sz w:val="24"/>
          <w:szCs w:val="24"/>
        </w:rPr>
        <w:t xml:space="preserve">Termín zahájení servisní činnosti nahlásí zhotovitel objednateli nejméně </w:t>
        <w:br/>
        <w:t>5 pracovních dnů předem písemnou formou (datová schránka, e-mail).</w:t>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Příloha č. 4 – Předmět a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442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a3927"/>
    <w:rPr/>
  </w:style>
  <w:style w:type="character" w:styleId="ZpatChar" w:customStyle="1">
    <w:name w:val="Zápatí Char"/>
    <w:basedOn w:val="DefaultParagraphFont"/>
    <w:link w:val="Footer"/>
    <w:uiPriority w:val="99"/>
    <w:qFormat/>
    <w:rsid w:val="00fa39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a3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3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a392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5</Words>
  <Characters>2569</Characters>
  <CharactersWithSpaces>2999</CharactersWithSpaces>
  <Paragraphs>5</Paragraphs>
  <Company>K4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27:00Z</dcterms:created>
  <dc:creator>LL</dc:creator>
  <dc:description/>
  <dc:language>en-US</dc:language>
  <cp:lastModifiedBy>Lauranová Lucie</cp:lastModifiedBy>
  <dcterms:modified xsi:type="dcterms:W3CDTF">2020-05-25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