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fldChar w:fldCharType="begin"/>
      </w:r>
      <w:r>
        <w:rPr>
          <w:sz w:val="22"/>
          <w:spacing w:val="8"/>
          <w:szCs w:val="22"/>
          <w:rFonts w:eastAsia="Arial" w:cs="Arial" w:ascii="Arial" w:hAnsi="Arial"/>
        </w:rPr>
        <w:instrText xml:space="preserve"> DOCVARIABLE dms_adresat </w:instrText>
      </w:r>
      <w:r>
        <w:rPr>
          <w:sz w:val="22"/>
          <w:spacing w:val="8"/>
          <w:szCs w:val="22"/>
          <w:rFonts w:eastAsia="Arial" w:cs="Arial" w:ascii="Arial" w:hAnsi="Arial"/>
        </w:rPr>
        <w:fldChar w:fldCharType="separate"/>
      </w:r>
      <w:r>
        <w:rPr>
          <w:sz w:val="22"/>
          <w:spacing w:val="8"/>
          <w:szCs w:val="22"/>
          <w:rFonts w:eastAsia="Arial" w:cs="Arial" w:ascii="Arial" w:hAnsi="Arial"/>
        </w:rPr>
        <w:t>Adresát</w:t>
      </w:r>
      <w:r>
        <w:rPr>
          <w:sz w:val="22"/>
          <w:spacing w:val="8"/>
          <w:szCs w:val="22"/>
          <w:rFonts w:eastAsia="Arial" w:cs="Arial" w:ascii="Arial" w:hAnsi="Arial"/>
        </w:rPr>
        <w:fldChar w:fldCharType="end"/>
      </w:r>
    </w:p>
    <w:p>
      <w:pPr>
        <w:pStyle w:val="Normal"/>
        <w:pBdr/>
        <w:jc w:val="both"/>
        <w:rPr>
          <w:rFonts w:cs="Arial"/>
          <w:b/>
          <w:b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pBdr/>
        <w:jc w:val="both"/>
        <w:rPr>
          <w:rFonts w:cs="Arial"/>
          <w:b/>
          <w:b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fldChar w:fldCharType="begin">
          <w:ffData>
            <w:name w:val="Text29 Copy 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highlight w:val="dark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fldChar w:fldCharType="begin">
          <w:ffData>
            <w:name w:val="Text29 Copy 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highlight w:val="darkYellow"/>
        </w:rPr>
        <w:t>     </w:t>
      </w:r>
      <w:r/>
      <w:r>
        <w:rPr/>
        <w:fldChar w:fldCharType="end"/>
      </w:r>
      <w:permStart w:id="1581011154" w:edGrp="everyone_Copy_1"/>
      <w:r>
        <w:rPr/>
      </w:r>
      <w:permEnd w:id="1581011154"/>
    </w:p>
    <w:p>
      <w:pPr>
        <w:pStyle w:val="Normal"/>
        <w:rPr>
          <w:rFonts w:ascii="Arial" w:hAnsi="Arial" w:eastAsia="Arial" w:cs="Arial"/>
          <w:sz w:val="18"/>
          <w:szCs w:val="18"/>
        </w:rPr>
      </w:pPr>
      <w:permStart w:id="1581011154" w:edGrp="everyone"/>
      <w:permStart w:id="1581011154" w:edGrp="everyone"/>
      <w:r>
        <w:rPr>
          <w:rFonts w:eastAsia="Arial" w:cs="Arial" w:ascii="Arial" w:hAnsi="Arial"/>
          <w:sz w:val="18"/>
          <w:szCs w:val="18"/>
        </w:rPr>
      </w:r>
      <w:permEnd w:id="1581011154"/>
      <w:permEnd w:id="1581011154"/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74959/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9833/2020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hrub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2. 10. 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1078-2020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ýsledku výběrového řízení, které proběhlo formou VZMR bez uveřejnění výzvy, s uveřejněním smlouvy a následného zadání (systémové číslo </w:t>
      </w:r>
      <w:r>
        <w:rPr>
          <w:rFonts w:eastAsia="Arial" w:cs="Arial" w:ascii="Arial" w:hAnsi="Arial"/>
          <w:b/>
          <w:bCs/>
          <w:sz w:val="22"/>
          <w:szCs w:val="22"/>
        </w:rPr>
        <w:t>P20V00003572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Dodávku a montáž nábytku pro KPÚ Plzeň“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mětem objednávky je dodávka a montáž kancelářského nábytku a židlí do kanceláří KPÚ pro Plzeňský kraj na adrese nám. Generála Píky 2110/8, 326 00 Plzeň. Jedná se o kompletní vybavení dvou kanceláří novým funkčním nábytkem a sice kancelář č. 16 v pátém patře a kancelář č. 15 v prvním patře a doplnění funkčního nábytku v kanceláři č. 2 v prvním patře. . V ceně objednávky je zahrnuta cena nábytku a montáže včetně dopravy. Podrobný seznam nábytku je přílohou objednávky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pokládaná cena bez DPH: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permStart w:id="813507143" w:edGrp="everyone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>- Kč bez DPH (</w:t>
      </w:r>
      <w:permEnd w:id="813507143"/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permStart w:id="338780513" w:edGrp="everyone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permStart w:id="267323021" w:edGrp="everyone"/>
      <w:r>
        <w:rPr>
          <w:rFonts w:eastAsia="Arial" w:cs="Arial" w:ascii="Arial" w:hAnsi="Arial"/>
          <w:sz w:val="22"/>
          <w:szCs w:val="22"/>
        </w:rPr>
        <w:t>,- Kč vč. DPH)</w:t>
      </w:r>
      <w:permEnd w:id="338780513"/>
      <w:permEnd w:id="267323021"/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plnění: </w:t>
        <w:tab/>
        <w:tab/>
        <w:tab/>
        <w:t>29.10.2020 – 6.11.2020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ko příjemce uveďte a fakturu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šlete na adresu:</w:t>
        <w:tab/>
        <w:tab/>
        <w:tab/>
        <w:t>Státní pozemkový úřad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městí Generála Píky 2110/8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6 00 Plzeň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 12 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faktuře jako odběratele uveďte: </w:t>
        <w:tab/>
        <w:t>Státní pozemkový úřad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 12 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Fakturace bude možná až po provedení požadovaných prací. Vzhledem ke složitému schvalovacímu procesu prosím vystavte fakturu tak, aby po doručení zadavateli měla splatnost 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30 dní.</w:t>
      </w:r>
    </w:p>
    <w:p>
      <w:pPr>
        <w:pStyle w:val="Normal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Zde bude případný otisk úředního razítk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permStart w:id="1223308906" w:edGrp="everyone"/>
      <w:r>
        <w:rPr>
          <w:rFonts w:eastAsia="Arial" w:cs="Arial" w:ascii="Arial" w:hAnsi="Arial"/>
          <w:sz w:val="22"/>
          <w:szCs w:val="22"/>
        </w:rPr>
        <w:t xml:space="preserve">Specifikace nábytku </w:t>
      </w:r>
      <w:permEnd w:id="1223308906"/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kceptace objednávk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mto přijímám objednávku č. 1078-2020-504101, uzavřenou na základě veřejné „</w:t>
      </w:r>
      <w:r>
        <w:rPr>
          <w:rFonts w:eastAsia="Arial" w:cs="Arial" w:ascii="Arial" w:hAnsi="Arial"/>
          <w:b/>
          <w:bCs/>
          <w:sz w:val="22"/>
          <w:szCs w:val="22"/>
        </w:rPr>
        <w:t>Dodávka a montáž nábytku pro KPÚ Plzeň“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…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permStart w:id="1015962824" w:edGrp="everyone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>…………………..dne……</w:t>
      </w:r>
      <w:permEnd w:id="1015962824"/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permStart w:id="674187749" w:edGrp="everyone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</w:r>
      <w:r>
        <w:rPr>
          <w:rFonts w:cs="Arial"/>
          <w:b/>
          <w:highlight w:val="darkYellow"/>
        </w:rPr>
        <w:t>     </w: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end"/>
      </w:r>
      <w:permStart w:id="1672954226" w:edGrp="everyone"/>
      <w:r>
        <w:rPr>
          <w:rFonts w:eastAsia="Arial" w:cs="Arial" w:ascii="Arial" w:hAnsi="Arial"/>
          <w:sz w:val="22"/>
          <w:szCs w:val="22"/>
        </w:rPr>
        <w:t>………..</w:t>
      </w:r>
      <w:permEnd w:id="674187749"/>
      <w:permEnd w:id="1672954226"/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permStart w:id="81025553" w:edGrp="everyone"/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</w:r>
      <w:r>
        <w:rPr>
          <w:rFonts w:cs="Arial"/>
          <w:b/>
          <w:highlight w:val="darkYellow"/>
        </w:rPr>
        <w:t>     </w:t>
      </w:r>
      <w:r/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</w:r>
      <w:permEnd w:id="81025553"/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3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6" name="WordPictureWatermark1e6fec442-bd1f-453f-a1f1-1fedfe7177b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e6fec442-bd1f-453f-a1f1-1fedfe7177b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e6fec442-bd1f-453f-a1f1-1fedfe7177b1" o:spid="shape_0" stroked="t" o:allowincell="f" style="position:absolute;margin-left:0.05pt;margin-top:0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10" name="WordPictureWatermark105ab7ce7-dd32-492b-b920-aaa994a0ceb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5ab7ce7-dd32-492b-b920-aaa994a0ceb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5ab7ce7-dd32-492b-b920-aaa994a0ceb5" o:spid="shape_0" stroked="t" o:allowincell="f" style="position:absolute;margin-left:-42.85pt;margin-top:149.1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12" name="WordPictureWatermark1601ae93f-b168-429a-be8b-0da9afb136a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601ae93f-b168-429a-be8b-0da9afb136a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01ae93f-b168-429a-be8b-0da9afb136a6" o:spid="shape_0" stroked="t" o:allowincell="f" style="position:absolute;margin-left:-42.85pt;margin-top:149.1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byGxrCmNCDYxxcz8kyax+YiGR0aTkTKSUVQ9hjysxi6naNIHBuU9FcB3yobT4ouDjneaBrdoAJRvErlqtC7Zw==" w:salt="k2+ruT9BoYlcgh/xfQsSuA=="/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Adresát"/>
    <w:docVar w:name="dms_prijaty_cj" w:val="%%%nevyplněno%%%"/>
    <w:docVar w:name="dms_prijaty_ze_dne" w:val="%%%nevyplněno%%%"/>
    <w:docVar w:name="dms_cj" w:val="SPU 374959/2020"/>
    <w:docVar w:name="dms_spisova_znacka" w:val="SP9833/2020-504101"/>
    <w:docVar w:name="dms_spravce_jmeno" w:val="Ing. Iva Hrubá"/>
    <w:docVar w:name="dms_spravce_telefon" w:val="725902893"/>
    <w:docVar w:name="dms_spravce_mail" w:val="i.hruba@spucr.cz"/>
    <w:docVar w:name="dms_datum" w:val="12. 10. 2020"/>
    <w:docVar w:name="dms_vec" w:val="Objednávka č. 1078-2020-504101"/>
    <w:docVar w:name="dms_podpisova_dolozka" w:val="Ing. Jiří PapežŘeditel KPÚ pro Plzeňský kraj"/>
    <w:docVar w:name="dms_otisk_razitka" w:val="Zde bude případný otisk úředního razítk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3B7C75E-B2AA-4FF7-8A26-E9748A2B2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06</Words>
  <Characters>2399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7:00Z</dcterms:created>
  <dc:creator>Lucka</dc:creator>
  <dc:description/>
  <dc:language>en-US</dc:language>
  <cp:lastModifiedBy>Hrubá Iva Ing.</cp:lastModifiedBy>
  <cp:lastPrinted>2017-05-24T22:20:00Z</cp:lastPrinted>
  <dcterms:modified xsi:type="dcterms:W3CDTF">2020-10-12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