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8 KE SMLOUVĚ O DÍLO č. 562-2015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Ing. Jiří Papež, ředitel KPÚ pro Plzeňský kra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Zdenka Pšená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ab/>
          <w:tab/>
          <w:tab/>
          <w:tab/>
          <w:tab/>
          <w:tab/>
          <w:t>z.psenak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DRUŽENÍ ZHOTOVITELŮ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ZIE ČESKÝ ZÁPAD s.r.o. (reprezentant)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áclav Kellner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362 14 Kolová</w:t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6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a) 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S v Plzni, </w:t>
      </w:r>
      <w:r>
        <w:rPr>
          <w:rFonts w:cs="Arial" w:ascii="Arial" w:hAnsi="Arial"/>
          <w:sz w:val="22"/>
          <w:szCs w:val="22"/>
        </w:rPr>
        <w:t>oddíl A, vložka 2677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b) fyzická osoba podnikající dle živnostenského zákona nezapsaná v obchodním rejstříku</w:t>
        <w:tab/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8 (dále jen „dodatek“) ke smlouvě o dílo č. 562-2015-504204 ze dne 16. 7. 2015 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Kokašic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1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3 smlouvy a § 222 odst. 6 zákona č. 134/2016 Sb., o zadávání veřejných zakázek, v platném znění, se tímto dodatkem upravuje změna závazku ze smlouvy na veřejnou zakázku „</w:t>
      </w:r>
      <w:r>
        <w:rPr>
          <w:rFonts w:cs="Arial" w:ascii="Arial" w:hAnsi="Arial"/>
          <w:b/>
          <w:sz w:val="22"/>
          <w:szCs w:val="22"/>
        </w:rPr>
        <w:t>Komplexní pozemková úprava v k.ú. Kokašice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, a to následovně: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4. Vytyčení pozemků dle zapsané DKM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(dodatku č. 8) 260 MJ, podle skutečnosti nezbytnost provedení 294 MJ, finanční rozdíl představuje zvýšení o 34 MJ (1 MJ á 600,00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34 MJ x 600,00 Kč = + 20 400,00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b/>
          <w:sz w:val="22"/>
          <w:szCs w:val="22"/>
        </w:rPr>
        <w:t xml:space="preserve"> 34 MJ x 600,00 Kč = </w:t>
      </w:r>
      <w:r>
        <w:rPr>
          <w:rFonts w:cs="Arial" w:ascii="Arial" w:hAnsi="Arial"/>
          <w:b/>
          <w:sz w:val="22"/>
          <w:szCs w:val="22"/>
          <w:u w:val="single"/>
        </w:rPr>
        <w:t>20 400,00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72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562-215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Ú Kokašice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. 5. 2016 </w:t>
            </w:r>
          </w:p>
        </w:tc>
      </w:tr>
      <w:tr>
        <w:trPr>
          <w:trHeight w:val="6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 4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v trvalých a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5. 2016</w:t>
            </w:r>
          </w:p>
        </w:tc>
      </w:tr>
      <w:tr>
        <w:trPr>
          <w:trHeight w:val="24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9. 2016</w:t>
            </w:r>
          </w:p>
        </w:tc>
      </w:tr>
      <w:tr>
        <w:trPr>
          <w:trHeight w:val="2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hospodářská studi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u KoPÚ - zjišťování hranic pozemků na hranicích obvodu KoPÚ, geometrické plány na upřesněný obvod KoPÚ, předepsaná stabilizace dle vyhl. č. 357/2013 Sb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17</w:t>
            </w:r>
          </w:p>
        </w:tc>
      </w:tr>
      <w:tr>
        <w:trPr>
          <w:trHeight w:val="124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u KoPÚ - zjišťování hranic pozemků na hranicích obvodu KoPÚ, geometrické plány na upřesněný obvod KoPÚ, předepsaná stabilizace dle vyhl. č. 357/2013 Sb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99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 3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neřešených dle §2 zákona, včetně potřebných geometrických plánů na hranici mezi řešenými a neřešenými pozemky dle §2 zákona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neřešených dle §2 zákona, včetně potřebných geometrických plánů na hranici mezi řešenými a neřešenými pozemky dle §2 zákona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5 64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4. 217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64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76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6. 2017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3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6. 2018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59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2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5 1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vodohospodářských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10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9. 2019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83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kompletní dokumentace nového uspořádání pozemků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1 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 01. 2020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1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nabytí PM 1.R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41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9 7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konce roku následujícího po roce v němž došlo k zápisu KoPÚ do KN</w:t>
            </w:r>
          </w:p>
        </w:tc>
      </w:tr>
      <w:tr>
        <w:trPr>
          <w:trHeight w:val="54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20 4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6 4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 0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Vícepráce v dílčí části  3.1.1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 4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1.4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61 38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1.5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35 64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1.6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4 64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 96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7 59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1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11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2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7 26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2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105 16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3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3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2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4 83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–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19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3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8 41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– Vytyčení pozemků dle zapsané DKM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Vícepráce v dílčí části 3.4. bez DPH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+20 4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81 06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21,60*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29 081,6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1,00 Kč z důvodu dřívějšího zaokrouhlování částek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určením skutečného počtu měrných jednotek vytyčení dle žádostí účastníků řízení KoPÚ.  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562-2015-504204 ve znění dodatků č. 1-7, která nejsou dotčena tímto dodatkem č. 8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ý záznam o vícepracích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7. 10. 2020                                                                   V Tachově dne 25. 9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Ing. Pavel Bel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GEODEZIE ČESKÝ ZÁPAD s.r.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g. Václav Kellne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21048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47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9%09%09%09%09%09z.psenak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433D31-F3B8-4866-AE13-4B3C54910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25</Words>
  <Characters>8409</Characters>
  <CharactersWithSpaces>9815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4:00Z</dcterms:created>
  <dc:creator>Markéta Dobiášová</dc:creator>
  <dc:description/>
  <dc:language>en-US</dc:language>
  <cp:lastModifiedBy>Haasová Ivana Bc. DiS.</cp:lastModifiedBy>
  <cp:lastPrinted>2020-09-04T12:58:00Z</cp:lastPrinted>
  <dcterms:modified xsi:type="dcterms:W3CDTF">2020-10-09T08:00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