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č. 567-2015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EOREAL spol. s 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Karel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Česká spořitelna, a.s.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405 27 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5 (dále jen „dodatek“) ke smlouvě o dílo č. 567-2015-504204 ze dne 17.07.20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PÚ Tachov 2014/BR – část 5 k.ú. Bezděkov u Damnova a Doly u Boru“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3 smlouvy a § 222 odst. 4 zákona č. 134/2016 Sb., o zadávání veřejných zakázek, v platném znění, se tímto dodatkem upravuje změna závazku ze smlouvy na veřejnou zakázku „KoPÚ Tachov 2014/BR – část 5 k.ú. Bezděkov u Damnova a Doly u Boru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úpravě počtu měrných jednotek (dále jen „MJ“), a to následovně: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4. vytyčení pozemků dle zapsané DKM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Počet MJ (1 MJ = ha) dle smlouvy 300 MJ, podle skutečnosti provedení 209 MJ, finanční rozdíl představuje snížení o 91 MJ (1 MJ á 29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300 MJ x 290,- Kč = 87 000,00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91 MJ x 290,- Kč = - 26 390,00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9 MJ x 290,- Kč = 60 61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567-2015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Doly u Boru se ve smyslu výše uvedeného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 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 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6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zaměření polohopisu v obvodu KoPÚ v trvalých a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6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or současného stavu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6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hospodářská stud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řesnění obvodů KoPÚ – zjišťování hranic pozemků na hranicích obvodů KoPÚ, geometrické plány na upřesněný obvod KoPÚ, předepsaná stabilizace dle vyhl. 357/213 Sb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ů KoPÚ – zjišťování hranic pozemků na hranicích obvodů KoPÚ, geometrické plány na upřesněný obvod KoPÚ, předepsaná stabilizace dle vyhl. 357/213 S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5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7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1 12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68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7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  <w:t>31.06.2018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plánu společných zařízení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2 1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5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5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6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9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78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 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1 6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.2019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E5B8B7" w:val="clear"/>
              </w:rPr>
              <w:t>do 3 měsíců nabytí PM 1.R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dle 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1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 K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 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tyčování hranic pozemků dle zapsané DKM v souladu s §87 až §92 vyhl. Č. 357/2013 Sb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konce následujícího po roce, v němž došlo k zápisu koPÚ do katastru nemovitos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tyčování hranic pozemků dle zapsané DKM v souladu s §87 až §92 vyhl. Č. 357/2013 Sb.-víceprá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 39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ování pozemků dle zapsané DKM celkem (3.4.) bez DPH v K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6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6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1.4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3 5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1.6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 1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2 1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1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1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4 5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2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6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3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4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5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2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 78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– Mapové dílo celkem (3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2 1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yčení pozemků dle zapsané DKM (3.4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ráce v dílčí části 3.4. bez DPH z dodatku č. 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6 39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46 8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 838,10*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 629 688,1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0,40 Kč z důvodu dřívějšího zaokrouhlování částek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určením skutečného počtu měrných jednotek vytyčení dle žádostí účastníků řízení KoPÚ.  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567-2015-504204 ve znění dodatků č. 1-4, která nejsou dotčena tímto dodatkem č. 5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ý záznam o méněpracíc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7. 10. 2020                                                                  V Plzni dne 29. 9. 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 GEOREAL spol. s r.o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3073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2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B85D0B-ED22-447E-8E8D-CB1352401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94</Words>
  <Characters>8231</Characters>
  <CharactersWithSpaces>9606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4:00Z</dcterms:created>
  <dc:creator>Markéta Dobiášová</dc:creator>
  <dc:description/>
  <dc:language>en-US</dc:language>
  <cp:lastModifiedBy>Haasová Ivana Bc. DiS.</cp:lastModifiedBy>
  <cp:lastPrinted>2020-09-10T14:25:00Z</cp:lastPrinted>
  <dcterms:modified xsi:type="dcterms:W3CDTF">2020-10-08T10:4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