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PSZ v k. ú. Dolní Dvoř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……………     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322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B0D49A-792D-4FA4-999C-F23BD84E5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5</Words>
  <Characters>4054</Characters>
  <CharactersWithSpaces>47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1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0-10-08T07:4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