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" w:hAnsi="Arial" w:cs="Arial"/>
          <w:b/>
          <w:b/>
          <w:bCs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</w:rPr>
        <w:t>CEDR Pardubice o.p.s.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Jana Palacha 324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530 02  Pardubice -  Zelené Předměstí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IČO: 27547850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xxxxxxxxxx</w:t>
        </w:r>
      </w:hyperlink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350410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Žaneta Him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z.him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7.10.2020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Hlk36215641"/>
      <w:r>
        <w:rPr>
          <w:rFonts w:cs="Arial" w:ascii="Arial" w:hAnsi="Arial"/>
          <w:b/>
          <w:sz w:val="26"/>
          <w:szCs w:val="26"/>
        </w:rPr>
        <w:t>Dodávka látkových roušek pro SPÚ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racovatel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36218134"/>
      <w:r>
        <w:rPr>
          <w:rFonts w:cs="Arial" w:ascii="Arial" w:hAnsi="Arial"/>
          <w:b/>
          <w:bCs/>
          <w:sz w:val="22"/>
          <w:szCs w:val="22"/>
        </w:rPr>
        <w:t>CEDR Pardubice o.p.s.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Jana Palacha 324, 530 02 Pardubice – Zelené Předmě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5478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átkové bavlněné roušky „maska“ uchycení za uši jednobarevné v počtu 6000 ks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ušky dámské 3615 k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ušky pánské 1970 k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ušky uni 415 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vyhotovení: říjen – listopad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70 00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56 7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326 700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třistadvacetšesttisícsedmse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zpraco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zprac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Ú není plátcem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pro realizaci zakázky: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Bc. Žaneta Himlová, Odbor vnitřní správy, tel. č.: 729 922 120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.himlova@spucr.cz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Pavel Škeř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ekce provozních činností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8.10.202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DR Pardubice o.p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112768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797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15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rnova@cedrops.cz" TargetMode="External"/><Relationship Id="rId3" Type="http://schemas.openxmlformats.org/officeDocument/2006/relationships/hyperlink" Target="mailto:z.himl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D980421-2579-406C-B0A8-8B69EE485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1</Words>
  <Characters>2366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8:00Z</dcterms:created>
  <dc:creator>Lucka</dc:creator>
  <dc:description/>
  <dc:language>en-US</dc:language>
  <cp:lastModifiedBy>Himlová Žaneta Bc.</cp:lastModifiedBy>
  <cp:lastPrinted>2020-03-30T09:16:00Z</cp:lastPrinted>
  <dcterms:modified xsi:type="dcterms:W3CDTF">2020-10-08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