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678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678" w:right="-144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Olomoucký kraj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  <w:tab/>
        <w:t>Blanická 383/1, 779 00 Olomouc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spacing w:lineRule="auto" w:line="276" w:before="0" w:after="0"/>
        <w:ind w:left="4678" w:hanging="4678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    JUDr. Roman Brnčal, LL.M., ředitel Krajského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</w:t>
      </w:r>
      <w:r>
        <w:rPr>
          <w:rFonts w:eastAsia="Lucida Sans Unicode" w:cs="Arial"/>
          <w:szCs w:val="22"/>
        </w:rPr>
        <w:t>pozemkového úřadu pro Olomouc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    Ing. Kateřina Neumanová, 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  <w:r>
        <w:rPr>
          <w:rFonts w:eastAsia="Lucida Sans Unicode" w:cs="Arial"/>
          <w:szCs w:val="22"/>
        </w:rPr>
        <w:tab/>
        <w:t>vedoucí Pobočky Olomouc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Ing. Michal Malý, Pobočka Olomouc 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 420 727 957 256 / +420 727 957 2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olomouc.pk@spucr.cz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 w:val="24"/>
          <w:lang w:val="en-US"/>
        </w:rPr>
        <w:tab/>
      </w:r>
      <w:r>
        <w:rPr>
          <w:rFonts w:cs="Arial"/>
          <w:b/>
          <w:bCs/>
          <w:sz w:val="24"/>
          <w:highlight w:val="yellow"/>
          <w:lang w:val="en-US"/>
        </w:rPr>
        <w:t>Jméno/Název 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 k.ú. Paseka u Šternberka, k.ú. Dolní Dlouhá Loučka a k.ú. Újezd u Uničova“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3 - Projektová dokumentace pro realizaci společných zařízení v k.ú. Újezd u Uničova – I. etap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Style w:val="LL2Char"/>
          <w:rFonts w:cs="Arial"/>
          <w:szCs w:val="22"/>
        </w:rPr>
        <w:t xml:space="preserve">Název stavby:    </w:t>
      </w:r>
      <w:r>
        <w:rPr>
          <w:rFonts w:cs="Arial"/>
          <w:b/>
          <w:szCs w:val="22"/>
          <w:lang w:val="en-US"/>
        </w:rPr>
        <w:t xml:space="preserve">Realizace společných zařízení v k.ú. </w:t>
      </w:r>
      <w:r>
        <w:rPr>
          <w:rFonts w:cs="Arial"/>
          <w:b/>
          <w:spacing w:val="8"/>
          <w:szCs w:val="22"/>
        </w:rPr>
        <w:t>Újezd u Uničova – 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  <w:lang w:val="en-US"/>
        </w:rPr>
      </w:pPr>
      <w:r>
        <w:rPr>
          <w:rFonts w:cs="Arial"/>
          <w:bCs/>
          <w:szCs w:val="22"/>
          <w:u w:val="none"/>
          <w:lang w:val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kraj Olomoucký, okres Olomouc, obec Újezd, k.ú. Újezd u Uničova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Jedná se o ucelený soubor společných opatření navržených v rámci jednoduchých pozemkových úprav. Stavba obsahuje tyto stavební objekt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</w:t>
      </w:r>
      <w:r>
        <w:rPr>
          <w:rStyle w:val="LL2Char"/>
          <w:rFonts w:cs="Arial"/>
          <w:b w:val="false"/>
          <w:szCs w:val="22"/>
          <w:u w:val="none"/>
        </w:rPr>
        <w:t>SO 301 – Polní cesta HC5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28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302 – Polní cesta HC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28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 303 – Polní cesta HC11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283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31.08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ídlo Pobočky Olomouc, Blanická 383/1, 779 00 Olomouc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>,- Kč bez DP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54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>,- Kč s DPH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</w:t>
        <w:br/>
        <w:t xml:space="preserve">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Olomouc, Blanická 383/1, 779 00 Olomouc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</w:t>
        <w:br/>
        <w:t xml:space="preserve">s tím, že v případě nedostatku finančních prostředků na účtu objednatele, dojde </w:t>
        <w:br/>
        <w:t>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 xml:space="preserve">zákonem č. 101/2000 Sb., </w:t>
        <w:br/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1 000 000,- </w:t>
      </w:r>
      <w:r>
        <w:rPr>
          <w:rFonts w:cs="Arial"/>
          <w:szCs w:val="22"/>
        </w:rPr>
        <w:t xml:space="preserve">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</w:t>
        <w:br/>
        <w:t xml:space="preserve">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b/>
          <w:b/>
          <w:bCs/>
          <w:szCs w:val="22"/>
          <w:lang w:eastAsia="en-US"/>
        </w:rPr>
      </w:pPr>
      <w:r>
        <w:rPr>
          <w:rStyle w:val="LL2Char"/>
          <w:rFonts w:cs="Arial"/>
          <w:b/>
          <w:bCs/>
          <w:szCs w:val="22"/>
          <w:lang w:eastAsia="en-US"/>
        </w:rPr>
        <w:t xml:space="preserve">Polní cesta HC5a  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Cesta v délce 704 m začíná na silnici II/444 sjezdem S19 (sjezd S19 není součástí zadání) vede jižně podél zastavěného území, končí za cestou HC8 v místě konce asfaltové cesty přechází v cestu HC5b. Navržena rekonstrukce asfaltových vrstev.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Kategorie: P5/30, Povrch – živice, Parcela KN: 1590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b/>
          <w:b/>
          <w:bCs/>
          <w:szCs w:val="22"/>
          <w:lang w:eastAsia="en-US"/>
        </w:rPr>
      </w:pPr>
      <w:r>
        <w:rPr>
          <w:rStyle w:val="LL2Char"/>
          <w:rFonts w:cs="Arial"/>
          <w:b/>
          <w:bCs/>
          <w:szCs w:val="22"/>
          <w:lang w:eastAsia="en-US"/>
        </w:rPr>
        <w:t xml:space="preserve">Polní cesta HC6 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Návrh asfaltové cesty v délce 785m, která začíná sjezdem S25 (sjezd určen </w:t>
        <w:br/>
        <w:t>k rekonstrukci) silnice II/444, vede severně kolem Rybníčku a napojuje se na cestu HC16.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Kategorie: P5/30, Povrch – živice, Parcela KN: 2107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b/>
          <w:b/>
          <w:bCs/>
          <w:szCs w:val="22"/>
          <w:lang w:eastAsia="en-US"/>
        </w:rPr>
      </w:pPr>
      <w:r>
        <w:rPr>
          <w:rStyle w:val="LL2Char"/>
          <w:rFonts w:cs="Arial"/>
          <w:b/>
          <w:bCs/>
          <w:szCs w:val="22"/>
          <w:lang w:eastAsia="en-US"/>
        </w:rPr>
        <w:t xml:space="preserve">Polní cesta HC11a 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Návrh asfaltové cesty v délce 622m, která začíná sjezdem S21 (sjezd S21 s trubním propustkem P10 není součástí zadání) silnice II/444, vede jižně, končí za hranicí zastavitelného území. </w:t>
      </w:r>
    </w:p>
    <w:p>
      <w:pPr>
        <w:pStyle w:val="ListParagraph"/>
        <w:spacing w:lineRule="auto" w:line="288" w:before="12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Kategorie: P5/30, Povrch – živice, Parcela KN: 2290</w:t>
      </w:r>
    </w:p>
    <w:p>
      <w:pPr>
        <w:pStyle w:val="Normal"/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bookmarkStart w:id="5" w:name="_Hlk52793325"/>
      <w:bookmarkStart w:id="6" w:name="_Hlk52793325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 xml:space="preserve">Pokud bude předmětem díla výsadba zeleně </w:t>
      </w:r>
      <w:r>
        <w:rPr>
          <w:rStyle w:val="LL2Char"/>
          <w:rFonts w:cs="Arial"/>
          <w:b w:val="false"/>
          <w:szCs w:val="22"/>
          <w:u w:val="none"/>
        </w:rPr>
        <w:t>bude součástí díla následná 3letá péče, a to pro každý rok samostat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  <w:bookmarkEnd w:id="6"/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10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omplexní pozemkové úpravy v k.ú. Újezd u Unič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Hanousek, spol. s.r.o., Barákova 2745/41, 796 01 Prostějov.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včetně IGP a dokumentae technického řeše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ný společností Hanousek, spol. s.r.o., Barákova 2745/41, 796 01 Prostěj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  <w:bookmarkStart w:id="7" w:name="_GoBack"/>
      <w:bookmarkStart w:id="8" w:name="_GoBack"/>
      <w:bookmarkEnd w:id="8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, který  může navazovat na předběžný průzkum. Předběžný průzkum byl proveden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byl zpracován inženýrsko-geologický průzkum.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cs="Arial"/>
          <w:spacing w:val="-1"/>
          <w:szCs w:val="22"/>
          <w:u w:val="single" w:color="000000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b.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b.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4415a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ae3e65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441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647B69-82FA-4283-AE0F-3A2AA44A17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2B534A-AF1E-42DB-8148-F90118764F8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245</Words>
  <Characters>25051</Characters>
  <CharactersWithSpaces>29238</CharactersWithSpaces>
  <Paragraphs>5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JARESOVA</dc:creator>
  <dc:description/>
  <dc:language>en-US</dc:language>
  <cp:lastModifiedBy>Bořil Zdeněk Ing.</cp:lastModifiedBy>
  <cp:lastPrinted>2015-12-17T11:03:00Z</cp:lastPrinted>
  <dcterms:modified xsi:type="dcterms:W3CDTF">2020-10-05T11:32:00Z</dcterms:modified>
  <cp:revision>7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