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 xml:space="preserve">Čestné prohlášení o splnění způsobilosti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realizaci společných zařízení v k.ú. Paseka u Šternberka, Dolní Dlouhá Loučka a Újezd u Unič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256/2020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zapsán 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Část 1</w:t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 ……………..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Geologické prá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Část 2</w:t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 ……………..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Geologické prá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Dopravní stavby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b/>
          <w:sz w:val="20"/>
          <w:szCs w:val="20"/>
        </w:rPr>
        <w:t xml:space="preserve"> 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spacing w:lineRule="atLeast" w:line="280"/>
        <w:ind w:left="70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Část 3</w:t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 ……………..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Geologické prá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Dopravní stavby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b/>
          <w:sz w:val="20"/>
          <w:szCs w:val="20"/>
        </w:rPr>
        <w:t xml:space="preserve"> 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2Char" w:customStyle="1">
    <w:name w:val="Odrážky 2 Char"/>
    <w:basedOn w:val="DefaultParagraphFont"/>
    <w:link w:val="Odrky2"/>
    <w:qFormat/>
    <w:locked/>
    <w:rsid w:val="0029666d"/>
    <w:rPr>
      <w:rFonts w:ascii="Arial" w:hAnsi="Arial" w:eastAsia="Times New Roman" w:cs="Arial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2" w:customStyle="1">
    <w:name w:val="Odrážky 2"/>
    <w:basedOn w:val="Normal"/>
    <w:link w:val="Odrky2Char"/>
    <w:qFormat/>
    <w:rsid w:val="0029666d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 w:cs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15A419-A4DD-4BE9-8621-12500210A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5</Words>
  <Characters>4634</Characters>
  <CharactersWithSpaces>54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3:00Z</dcterms:created>
  <dc:creator>novotna2</dc:creator>
  <dc:description/>
  <dc:language>en-US</dc:language>
  <cp:lastModifiedBy>Bořil Zdeněk Ing.</cp:lastModifiedBy>
  <cp:lastPrinted>2018-01-29T13:44:00Z</cp:lastPrinted>
  <dcterms:modified xsi:type="dcterms:W3CDTF">2020-10-05T13:0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