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k.ú. Paseka u Šternberka, Dolní Dlouhá Loučka a Újezd u Unič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9256/2020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  <w:r>
        <w:rPr>
          <w:rStyle w:val="EndnoteAnchor"/>
          <w:rFonts w:cs="Arial" w:ascii="Arial" w:hAnsi="Arial"/>
          <w:b/>
          <w:sz w:val="22"/>
          <w:szCs w:val="22"/>
        </w:rPr>
        <w:endnoteReference w:id="2"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 - </w:t>
        <w:tab/>
        <w:t>Projektová dokumentace pro realizaci společných zařízení v k.ú. Paseka u Šternberka – II. etapa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1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ást 2 - </w:t>
        <w:tab/>
        <w:t>Projektová dokumentace pro realizaci společných zařízení v k.ú. Dolní Dlouhá Loučka – II. etapa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2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ást 3 - </w:t>
        <w:tab/>
        <w:t>Projektová dokumentace pro realizaci společných zařízení v k.ú. Újezd u Uničova – I</w:t>
      </w:r>
      <w:bookmarkStart w:id="0" w:name="_GoBack"/>
      <w:bookmarkEnd w:id="0"/>
      <w:r>
        <w:rPr>
          <w:rFonts w:cs="Arial"/>
          <w:b/>
          <w:szCs w:val="22"/>
        </w:rPr>
        <w:t>. etapa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 Části 3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left="993" w:hanging="99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doplní nabídkovou cenu pro ty části, na které podává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13B78-F735-47CE-8B26-2E6337058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1</Words>
  <Characters>2779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2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0-10-05T07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