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Pan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Josef Toms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47201 Tuhaň</w:t>
      </w:r>
      <w:bookmarkStart w:id="0" w:name="_GoBack_Copy_1"/>
      <w:bookmarkEnd w:id="0"/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O: 8739208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00" w:x="6559" w:y="3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0" wp14:anchorId="775931C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775931C0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 xml:space="preserve">Váš dopis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Spisová zn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j.: </w:t>
      </w:r>
      <w:r>
        <w:rPr>
          <w:rFonts w:cs="Arial" w:ascii="Arial" w:hAnsi="Arial"/>
          <w:b/>
          <w:sz w:val="20"/>
          <w:szCs w:val="20"/>
        </w:rPr>
        <w:t>SPU 347973/2020/Pob/LG/DO VL.RUKOU!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4C4C4E"/>
          <w:sz w:val="20"/>
          <w:szCs w:val="20"/>
        </w:rPr>
        <w:t>yřizuje: Gončarovová Lucie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Tel.: 725 900 809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E-mail: l.goncarovova@spucr.cz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Datum: 23.9.2020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8/2020 – Kácení 12 ks dřevin na pozemku KN 1593/2 v k.ú. Heřmanice v Podještědí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úklid pozemku a odvoz a ekologická likvidace nevyužitelné dřevní hmoty</w:t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0" w:hanging="0"/>
        <w:jc w:val="both"/>
        <w:rPr>
          <w:rFonts w:ascii="Arial" w:hAnsi="Arial" w:eastAsia="ＭＳ 明朝" w:cs="Arial" w:eastAsiaTheme="minorEastAsia"/>
          <w:b/>
          <w:b/>
          <w:sz w:val="20"/>
          <w:u w:val="single"/>
        </w:rPr>
      </w:pPr>
      <w:r>
        <w:rPr>
          <w:rFonts w:eastAsia="ＭＳ 明朝" w:cs="Arial" w:eastAsiaTheme="minorEastAsia" w:ascii="Arial" w:hAnsi="Arial"/>
          <w:b/>
          <w:sz w:val="20"/>
          <w:u w:val="single"/>
        </w:rPr>
      </w:r>
    </w:p>
    <w:p>
      <w:pPr>
        <w:pStyle w:val="NormalIndent"/>
        <w:tabs>
          <w:tab w:val="clear" w:pos="720"/>
          <w:tab w:val="left" w:pos="2835" w:leader="none"/>
          <w:tab w:val="left" w:pos="4962" w:leader="dot"/>
          <w:tab w:val="left" w:pos="6804" w:leader="none"/>
        </w:tabs>
        <w:ind w:lef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Vaší cenové nabídky ze dne 13.9.2020 u Vás objednáváme „Kácení 12 ks dřevin na pozemku KN 1593/2 v k.ú. </w:t>
      </w:r>
      <w:r>
        <w:rPr>
          <w:rFonts w:cs="Arial" w:ascii="Arial" w:hAnsi="Arial"/>
          <w:bCs/>
          <w:sz w:val="20"/>
        </w:rPr>
        <w:t>Heřmanice v Podještědí</w:t>
      </w:r>
      <w:r>
        <w:rPr>
          <w:rFonts w:cs="Arial" w:ascii="Arial" w:hAnsi="Arial"/>
          <w:sz w:val="20"/>
        </w:rPr>
        <w:t>, úklid pozemku a odvoz a ekologická likvidace nevyužitelné dřevní hmoty“.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dmět a místo plnění: 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áváme</w:t>
      </w:r>
      <w:r>
        <w:rPr>
          <w:rFonts w:cs="Arial" w:ascii="Arial" w:hAnsi="Arial"/>
          <w:sz w:val="20"/>
          <w:szCs w:val="20"/>
        </w:rPr>
        <w:t xml:space="preserve"> kácení 12 ks dřeviny na pozemku KN 1593/2 v k.ú. </w:t>
      </w:r>
      <w:r>
        <w:rPr>
          <w:rFonts w:cs="Arial" w:ascii="Arial" w:hAnsi="Arial"/>
          <w:bCs/>
          <w:sz w:val="20"/>
          <w:szCs w:val="20"/>
        </w:rPr>
        <w:t>Heřmanice v Podještěd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ožadujeme úklid místa a likvidaci neupotřebitelné dřevní hmoty v souladu se zákonem o odpadech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éto zakázky vzniká využitelná dřevní hmota. Tato hmota bude předmětem samostatné kupní smlouvy za ceny uvedené v cenové nabídce ze dne 13.9.2020, a proto je nutné vyčíslit její objem a zapsat do tabulky, která byla předána spolu s objednávkou. Termín odvozu využitelné dřevní hmoty bude řešen v kupní smlouvě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up k pozemku je řešen po místní komunikaci a po pozemku KN 1593/3 v k.ú. </w:t>
      </w:r>
      <w:r>
        <w:rPr>
          <w:rFonts w:cs="Arial" w:ascii="Arial" w:hAnsi="Arial"/>
          <w:bCs/>
          <w:sz w:val="20"/>
          <w:szCs w:val="20"/>
        </w:rPr>
        <w:t>Heřmanice v Podještědí</w:t>
      </w:r>
      <w:r>
        <w:rPr>
          <w:rFonts w:cs="Arial" w:ascii="Arial" w:hAnsi="Arial"/>
          <w:sz w:val="20"/>
          <w:szCs w:val="20"/>
        </w:rPr>
        <w:t xml:space="preserve">, který je ve vlastnictví fyzické osoby. Tato osoba udělila souhlas se vstupem na pozemek v rámci prací souvisejících s kácením. Podmínkou je kácení šetrné k travnímu povrchu golfového hřiště a bezvadný úklid použitého pozemku. Tuto osobu kontaktujte minimálně tři dny předem před započetím kácení. Souhlas se vstupem na pozemek a kontakt na vlastníka pozemku byl předán spolu s objednávkou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ro uskutečnění prací a jejich úhradu: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e zakázky proběhne v průběhu měsíce října a listopadu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ín odevzdání díla je nejpozději dne 9. 11. 2020.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provedeny v souladu se zadávací dokumentací, cenovou nabídkou a rozhodnutím MěÚ Jablonné v Podještědí o povolení kácení č.j. OVV/1808/2020/4 ze dne 30.6.2020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padné škody vzniklé při kácení budou hrazeny z pojistné smlouvy dodavatele. 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ovedení prací bude Krajský pozemkový úřad pro Liberecký kraj, Pobočka Česká Lípa, vyzvána k jejich převzetí. Po převzetí pozemku bude vypracován protokol o převzetí prací a poté bude možno fakturovat. 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řádným daňovým dokladem (fakturou) po ukončení objednávky, tj. po převzetí díla zástupcem objednatele. Součástí faktury bude oboustranně podepsaný protokol o převzetí prací.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lužbu v rozsahu dílčí objednávky je stanovena na základě ceníku ve smlouvě o dílo na částku ve výši </w:t>
      </w:r>
      <w:r>
        <w:rPr>
          <w:rFonts w:cs="Arial" w:ascii="Arial" w:hAnsi="Arial"/>
          <w:b/>
          <w:bCs/>
          <w:sz w:val="20"/>
          <w:szCs w:val="20"/>
        </w:rPr>
        <w:t xml:space="preserve">54 </w:t>
      </w:r>
      <w:r>
        <w:rPr>
          <w:rFonts w:cs="Arial" w:ascii="Arial" w:hAnsi="Arial"/>
          <w:b/>
          <w:sz w:val="20"/>
          <w:szCs w:val="20"/>
        </w:rPr>
        <w:t xml:space="preserve">000,00 Kč bez DPH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slovy: padesátčtyřitisíce korun českých), tj. 65 340,- Kč s DPH.  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konečná, nejvýše přípustná a obsahuje veškeré náklady spojené s realizací předmětu plnění. 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faktuře bude vyznačeno datum splatnosti v délce 30 dnů od jejího doručení na adres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Státní pozemkový úřad, Pobočka Česká Lípa, KPÚ pro Liberecký kraj, Dubická 2362, 47001 Česká Lípa. 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odběratele uveďte na faktuře </w:t>
      </w:r>
      <w:r>
        <w:rPr>
          <w:rFonts w:cs="Arial" w:ascii="Arial" w:hAnsi="Arial"/>
          <w:b/>
          <w:sz w:val="20"/>
          <w:szCs w:val="20"/>
          <w:u w:val="single"/>
        </w:rPr>
        <w:t xml:space="preserve">Státní pozemkový úřad, Husinecká 1024/11a, 130 00 Praha 3, IČO: 01312774 – </w:t>
      </w:r>
      <w:r>
        <w:rPr>
          <w:rFonts w:cs="Arial" w:ascii="Arial" w:hAnsi="Arial"/>
          <w:sz w:val="20"/>
          <w:szCs w:val="20"/>
        </w:rPr>
        <w:t xml:space="preserve">není plátcem DPH. 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předání místa a osoba oprávněná jednat v technických záležitostech:</w:t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čarovová Lucie – tel.č. 725 900 80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.goncarovova@spucr.cz</w:t>
        </w:r>
      </w:hyperlink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Zkladn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8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u, prosím, 3x podepište, 2x zašlete zpět na adresu Pobočky Česká Lípa, 1x je Vaše. 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u přijímám a akceptuji dne 1.10.2020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f Tomsa ………………………….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4C9B235A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5429250" cy="800100"/>
              <wp:effectExtent l="0" t="0" r="0" b="0"/>
              <wp:wrapSquare wrapText="bothSides"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color w:val="4C4C4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E"/>
                              <w:sz w:val="18"/>
                              <w:szCs w:val="18"/>
                            </w:rPr>
                            <w:t>Krajský pozemkový úřad pro Liberecký  kraj, Pobočka Česká Lípa, Dubická 2362/56, 47001 Česká Líp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.15pt;margin-top:7.8pt;width:427.45pt;height:62.95pt;mso-wrap-style:square;v-text-anchor:top;mso-position-horizontal:center;mso-position-horizontal-relative:margin" wp14:anchorId="4C9B23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color w:val="4C4C4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E"/>
                        <w:sz w:val="18"/>
                        <w:szCs w:val="18"/>
                      </w:rPr>
                      <w:t>Krajský pozemkový úřad pro Liberecký  kraj, Pobočka Česká Lípa, Dubická 2362/56, 47001 Česká Lípa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87770a"/>
    <w:pPr>
      <w:widowControl w:val="false"/>
      <w:jc w:val="center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7b40"/>
    <w:pPr>
      <w:keepNext w:val="true"/>
      <w:keepLines/>
      <w:spacing w:before="4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7b40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Nadpis3Char" w:customStyle="1">
    <w:name w:val="Nadpis 3 Char"/>
    <w:basedOn w:val="DefaultParagraphFont"/>
    <w:link w:val="Heading3"/>
    <w:qFormat/>
    <w:rsid w:val="0087770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691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b40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ZkladntextChar" w:customStyle="1">
    <w:name w:val="Základní text Char"/>
    <w:basedOn w:val="DefaultParagraphFont"/>
    <w:qFormat/>
    <w:rsid w:val="00b401a0"/>
    <w:rPr>
      <w:rFonts w:ascii="Times New Roman" w:hAnsi="Times New Roman" w:eastAsia="Times New Roman" w:cs="Times New Roman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a1586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55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1a0"/>
    <w:pPr>
      <w:tabs>
        <w:tab w:val="clear" w:pos="720"/>
        <w:tab w:val="left" w:pos="-567" w:leader="none"/>
      </w:tabs>
      <w:jc w:val="both"/>
    </w:pPr>
    <w:rPr>
      <w:rFonts w:ascii="Times New Roman" w:hAnsi="Times New Roman" w:eastAsia="Times New Roman" w:cs="Times New Roman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 w:customStyle="1">
    <w:name w:val="adresa"/>
    <w:basedOn w:val="Normal"/>
    <w:qFormat/>
    <w:rsid w:val="0087770a"/>
    <w:pPr>
      <w:widowControl w:val="false"/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lang w:eastAsia="cs-CZ"/>
    </w:rPr>
  </w:style>
  <w:style w:type="paragraph" w:styleId="Obec" w:customStyle="1">
    <w:name w:val="obec"/>
    <w:basedOn w:val="Normal"/>
    <w:qFormat/>
    <w:rsid w:val="0087770a"/>
    <w:pPr/>
    <w:rPr>
      <w:rFonts w:ascii="Times New Roman" w:hAnsi="Times New Roman" w:eastAsia="Times New Roman" w:cs="Times New Roman"/>
      <w:lang w:eastAsia="cs-CZ"/>
    </w:rPr>
  </w:style>
  <w:style w:type="paragraph" w:styleId="Standardnpsmoodstavce1" w:customStyle="1">
    <w:name w:val="Standardní písmo odstavce1"/>
    <w:basedOn w:val="Normal"/>
    <w:qFormat/>
    <w:rsid w:val="0087770a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691"/>
    <w:pPr/>
    <w:rPr>
      <w:rFonts w:ascii="Segoe UI" w:hAnsi="Segoe UI" w:cs="Segoe UI"/>
      <w:sz w:val="18"/>
      <w:szCs w:val="18"/>
    </w:rPr>
  </w:style>
  <w:style w:type="paragraph" w:styleId="Zkladntext" w:customStyle="1">
    <w:name w:val="Základní text~"/>
    <w:basedOn w:val="Normal"/>
    <w:qFormat/>
    <w:rsid w:val="00847b40"/>
    <w:pPr>
      <w:widowControl w:val="false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Indent">
    <w:name w:val="Normal Indent"/>
    <w:basedOn w:val="Normal"/>
    <w:qFormat/>
    <w:rsid w:val="00b401a0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oncaro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1:00Z</dcterms:created>
  <dc:creator>Lucka</dc:creator>
  <dc:description/>
  <dc:language>en-US</dc:language>
  <cp:lastModifiedBy>Gončarovová Lucie</cp:lastModifiedBy>
  <cp:lastPrinted>2020-02-07T09:13:00Z</cp:lastPrinted>
  <dcterms:modified xsi:type="dcterms:W3CDTF">2020-10-05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