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18"/>
        <w:gridCol w:w="6262"/>
      </w:tblGrid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0" w:hanging="0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PD vč. AD a GTP pro realizaci prvků PSZ v k.ú. Štítary u Krásné</w:t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9126/2020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087595-D86C-4AE2-8DBD-2D1B83645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63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3:00Z</dcterms:created>
  <dc:creator>novotna2</dc:creator>
  <dc:description/>
  <dc:language>en-US</dc:language>
  <cp:lastModifiedBy>Kalina Petr Ing.</cp:lastModifiedBy>
  <cp:lastPrinted>2018-01-29T13:45:00Z</cp:lastPrinted>
  <dcterms:modified xsi:type="dcterms:W3CDTF">2020-10-02T08:1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