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</w:t>
      </w:r>
      <w:r>
        <w:rPr>
          <w:b/>
        </w:rPr>
        <w:t>omplexní pozemkové úpravy v k.ú. Horní Moště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lineRule="auto" w:line="276"/>
        <w:ind w:left="0" w:hanging="0"/>
        <w:rPr/>
      </w:pPr>
      <w:bookmarkStart w:id="0" w:name="_Hlk11055326"/>
      <w:r>
        <w:rPr>
          <w:u w:val="single"/>
        </w:rPr>
        <w:t>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4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07291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8659C9-22EC-4AD0-A1B3-C7145BD12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2</Words>
  <Characters>6275</Characters>
  <CharactersWithSpaces>72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9-25T08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