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7"/>
        <w:gridCol w:w="6454"/>
      </w:tblGrid>
      <w:tr>
        <w:trPr>
          <w:trHeight w:val="3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Vyhotovení PD a zajištění AD pro vodní nádrž VN 3 v k. ú. Únějovice</w:t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318/2020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96BB3D-4338-4DD7-B8E7-9B0E5764A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0-07-21T10:4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