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38"/>
        <w:gridCol w:w="6533"/>
      </w:tblGrid>
      <w:tr>
        <w:trPr>
          <w:trHeight w:val="3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Vyhotovení PD a zajištění AD pro vodní nádrž VN 3 v k. ú. Únějovice</w:t>
            </w:r>
          </w:p>
        </w:tc>
      </w:tr>
      <w:tr>
        <w:trPr>
          <w:trHeight w:val="3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318/2020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F3729E-7ABA-4B7F-9844-C50840ABB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0-07-21T10:39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