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20128648"/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Vyhotovení PD a zajištění AD pro vodní nádrž VN 1 v k. ú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Koloveč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141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1066C2-3886-47B5-901E-194F1F801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0-07-20T06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