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20128648"/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Vyhotovení PD a zajištění AD pro vodní nádrž VN 1 v k. ú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Koloveč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141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202CF9-1144-427F-A7A5-79FD5DC1D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6</Words>
  <Characters>181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0-07-20T06:0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