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53"/>
        <w:gridCol w:w="6827"/>
      </w:tblGrid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duché pozemkové úpravy s upřesněním přídělů v k.ú. Puklice</w:t>
            </w:r>
          </w:p>
        </w:tc>
      </w:tr>
      <w:tr>
        <w:trPr>
          <w:trHeight w:val="36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SP8607/2020-520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: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0999E3-84A9-4C56-906C-480DBF1EE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ristek Jaroslav Ing.</cp:lastModifiedBy>
  <cp:lastPrinted>2018-01-29T13:45:00Z</cp:lastPrinted>
  <dcterms:modified xsi:type="dcterms:W3CDTF">2020-09-15T12:15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