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11"/>
        <w:gridCol w:w="6969"/>
      </w:tblGrid>
      <w:tr>
        <w:trPr>
          <w:trHeight w:val="3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s upřesněním přídělů v k.ú. Puklice</w:t>
            </w:r>
          </w:p>
        </w:tc>
      </w:tr>
      <w:tr>
        <w:trPr>
          <w:trHeight w:val="3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8607/2020-5202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3B9FAA-86F9-4DAE-ADDE-B9588A3F4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0-09-10T13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