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alizace VHO III. v k.ú. Bolešiny – SO</w:t>
            </w:r>
            <w:bookmarkStart w:id="0" w:name="_GoBack"/>
            <w:bookmarkEnd w:id="0"/>
            <w:r>
              <w:rPr>
                <w:rFonts w:cs="Arial"/>
                <w:bCs/>
                <w:szCs w:val="20"/>
              </w:rPr>
              <w:t xml:space="preserve"> 02 Suchý poldr a SO 03 Tůn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953/2020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i/>
          <w:iCs/>
        </w:rPr>
        <w:t>„Realizace VHO III. v k.ú. Bolešiny – SO 02 Suchý poldr a SO 03 Tůně“</w:t>
      </w:r>
      <w:r>
        <w:rPr/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48163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EE6FAC-1EFF-455E-81D6-5E2E80CAB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600</Words>
  <Characters>3546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0-09-21T11:48:00Z</cp:lastPrinted>
  <dcterms:modified xsi:type="dcterms:W3CDTF">2020-09-21T11:48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