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6468"/>
      </w:tblGrid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vedení GTP pro PSZ v k. ú. Nový Spálenec</w:t>
            </w:r>
          </w:p>
        </w:tc>
      </w:tr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174/2020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EC4212-1731-467A-BA52-5CCA9248F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3</Words>
  <Characters>1791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0-09-17T13:33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